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-*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0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</w:rPr>
        <w:t xml:space="preserve">190631 Техническое обслуживание и ремонт автомобильного транспорта </w:t>
      </w:r>
      <w:r>
        <w:rPr/>
        <w:t>(базовой и углубленной подготов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Емельянова М.К. ГОУ СПО «Колледж автомобильного транспорта №9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>190631 Техническое обслуживание и ремонт автомобильного транспорта</w:t>
      </w:r>
      <w:r>
        <w:rPr>
          <w:sz w:val="28"/>
          <w:szCs w:val="28"/>
        </w:rPr>
        <w:t xml:space="preserve">  (базовой и углубленн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и проведение работ по техническому обслуживанию и ремонту автомобильного транспорт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ывать и проводить работы по техническому обслуживанию и ремонту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технического обслуживания и ремонта автомобилей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осуществлении разборки и сборки агрегатов и узлов автомобиля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осуществлении технического контроля эксплуатируемого транспорта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разработке и осуществлении технологического процесса технического обслуживания и ремонта автомобилей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осуществлять технический 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транспорта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>оценивать эффективность производст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144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94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72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b/>
          <w:sz w:val="28"/>
          <w:szCs w:val="28"/>
        </w:rPr>
        <w:t>504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Организация и проведение работ по техническому обслуживанию и ремонту автомобильного транспорт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-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Техническое обслуживание и ремонт автотранспорт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0"/>
        <w:gridCol w:w="6302"/>
        <w:gridCol w:w="3239"/>
        <w:gridCol w:w="144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Техническое обслуживание и ремонт автотранспорт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Автомобили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Устройство автомобилей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Двигатель.  </w:t>
            </w:r>
            <w:r>
              <w:rPr>
                <w:sz w:val="20"/>
                <w:szCs w:val="20"/>
              </w:rPr>
              <w:t>Общие сведения; рабочие циклы; кривошипно-шатунный механизм; механизм газораспределения; система охлаждения; система смазки; система питания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рансмиссия. </w:t>
            </w:r>
            <w:r>
              <w:rPr>
                <w:sz w:val="20"/>
                <w:szCs w:val="20"/>
              </w:rPr>
              <w:t>Общее устройство; сцепление; коробка передач; карданная передача; мост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Несущая система, подвеска, колеса. </w:t>
            </w:r>
            <w:r>
              <w:rPr>
                <w:sz w:val="20"/>
                <w:szCs w:val="20"/>
              </w:rPr>
              <w:t>Рама; Передний управляемый мост; подвеска; колеса и шины; кузов, кабин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Системы управления. </w:t>
            </w:r>
            <w:r>
              <w:rPr>
                <w:sz w:val="20"/>
                <w:szCs w:val="20"/>
              </w:rPr>
              <w:t>Рулевое управление; тормозные системы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Перспективы развития конструкций автомобилей. </w:t>
            </w:r>
            <w:r>
              <w:rPr>
                <w:sz w:val="20"/>
                <w:szCs w:val="20"/>
              </w:rPr>
              <w:t xml:space="preserve"> Городские автомобили; автомобили для междугородних перевозок; автомобили будущего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занятия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кривошипно-шатунного механизма двигателя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по изучению устройства и работы систем охлажде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 систем смаз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систем питания двигате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сцеплений и привод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 коробок передач, карданных передач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мостов и подвесок автомоби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рулевого управл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изучению устройства и работы тормозных систе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Электрооборудование автомобилей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истема электроснабжения.</w:t>
            </w:r>
            <w:r>
              <w:rPr>
                <w:sz w:val="20"/>
                <w:szCs w:val="20"/>
              </w:rPr>
              <w:t xml:space="preserve">  Аккумуляторные батареи; генераторные установки; схемы электроснабжения; эксплуатация систем электроснабжения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Система зажигания. </w:t>
            </w:r>
            <w:r>
              <w:rPr>
                <w:sz w:val="20"/>
                <w:szCs w:val="20"/>
              </w:rPr>
              <w:t>Виды систем зажигания; устройство и характеристики приборов систем зажигания; эксплуатация систем зажиг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Электропусковые системы. </w:t>
            </w:r>
            <w:r>
              <w:rPr>
                <w:sz w:val="20"/>
                <w:szCs w:val="20"/>
              </w:rPr>
              <w:t xml:space="preserve"> Характеристики и схемы электропусковых систем; устройства для облегчения пуска двигателя; эксплуатация электропусковых систе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Контрольно-измерительные приборы, системы освещения и световой сигнализации.  </w:t>
            </w:r>
            <w:r>
              <w:rPr>
                <w:sz w:val="20"/>
                <w:szCs w:val="20"/>
              </w:rPr>
              <w:t>Осветительные приборы; приборы световой сигнализации; системы включения и эксплуатации светотехнических прибо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Дополнительное электрооборудование, бортовая сеть. </w:t>
            </w:r>
            <w:r>
              <w:rPr>
                <w:sz w:val="20"/>
                <w:szCs w:val="20"/>
              </w:rPr>
              <w:t>Звуковые сигналы, электродвигатели, стеклоочистители; схемы электрооборудования современных автомобилей; коммутационная аппаратур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хнических характеристик и проверка технического состояния аккумуляторных батарей и генераторных установок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ческого состояния систем зажигания, контрольно-измерительных приборов, осветительных приборов, световой сигнализац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 приборов систем зажиг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тартера, снятие его характеристик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устранение неисправностей схем электрооборудов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Теория автомобилей и двигателей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Основы теории  автомобильных двигателей.  </w:t>
            </w:r>
            <w:r>
              <w:rPr>
                <w:sz w:val="20"/>
                <w:szCs w:val="20"/>
              </w:rPr>
              <w:t>Теоретические  и действительные циклы ДВС; энергетические и экономические показатели ДВС; тепловой баланс; гидродинамика; кинематика и динамика  КШМ; испытание двигателей; уравновешивание двигателей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Теория автомобиля.  </w:t>
            </w:r>
            <w:r>
              <w:rPr>
                <w:sz w:val="20"/>
                <w:szCs w:val="20"/>
              </w:rPr>
              <w:t>Эксплуатационные свойства автомобилей; силы, действующие на автомобиль при его движении; тяговая и тормозная динамичности автомобиля; топливная экономичность; устойчивость, управляемость и проходимость автомобиля; плавность хода автомоби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характеристик холостого хода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нятие регулировочных характеристик: по углу опережения зажигания; по составу смес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внешней скоростной характеристи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грузочной характеристи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Автомобильные эксплуатационные материал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Автомобильные топлива. </w:t>
            </w:r>
            <w:r>
              <w:rPr>
                <w:sz w:val="20"/>
                <w:szCs w:val="20"/>
              </w:rPr>
              <w:t>Автомобильные бензины;, дизельные топлива; альтернативные топлива; экономия топлива; качество топлива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Автомобильные смазочные материалы. </w:t>
            </w:r>
            <w:r>
              <w:rPr>
                <w:sz w:val="20"/>
                <w:szCs w:val="20"/>
              </w:rPr>
              <w:t xml:space="preserve"> Масла для двигателей; трансмиссионные и гидравлические масла; автомобильные пластические смазки, экономия смазочных материалов; качество смазочных материал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ные специальные жидкости. </w:t>
            </w:r>
            <w:r>
              <w:rPr>
                <w:sz w:val="20"/>
                <w:szCs w:val="20"/>
              </w:rPr>
              <w:t>Жидкости для системы охлаждения;  жидкости для гидравлических систе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Конструкционно-ремонтые материалы. </w:t>
            </w:r>
            <w:r>
              <w:rPr>
                <w:sz w:val="20"/>
                <w:szCs w:val="20"/>
              </w:rPr>
              <w:t>Лакокрасочные и защитные материалы; резиновые материалы, уплотнительные, обивочные, электроизоляционные материалы и кле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топлива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моторного масл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качества пластичной смаз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качества лакокрасочных материал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2. Техническое обслуживание и ремонт автотранспорт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ическое обслуживание автомобилей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О и ремонта подвижного состава А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ое и диагностическое оборудование, приспособления и инструмент для технического обслуживания и текущего ремонт автомоби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технического обслуживания и текущего ремонта автомоби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хранения и учета подвижного состава и производственных запас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управление производством технического обслуживания и текущего ремон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ированные системы управления в организации технического обслуживания и текущего ремонта автомобильного транспор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ирования производственных участк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работы двигателя (карбюраторного, дизельного)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 систем питания двигате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систем зажига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агрегатов трансмисс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регулировка управляемых колес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регулировка рулевого управл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и регулировка тормозного управлени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нно-суточного задания ремонтной бригад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нно-суточного задания для участка подготовки производств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ой программы технического обслуживания и текущего ремонта автомоби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держания технологических кар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Ремонт автомобилей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ремонтного производства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ущего ремонт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сстановления дета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емонта узлов и приборов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руирования технологической оснаст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кое нормирование труда на авторемонтных предприятиях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производственных участков авторемонтных предприят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ация деталей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дета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аботка и испытание двигателя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чка детале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етале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ных групп при комплектовании различных деталей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хнических норм времени на различные виды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ое изучение правил техники безопасности, охраны труда и пожарной безопас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комплекса мероприятий по снижению травматизма на производственных участках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технологических зон с использованием систем АВТОКАД, КОМПА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хнологической документации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урсовыми проектами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операций слесарных работ 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выполнение основных операций на металлорежущих станках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лучение практических навыков выполнения медницко-жестяницких, термических, кузнечных , свароч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основных демонтажно-монтаж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выполнение работ по  основным  операциями по техническому обслуживанию и ремонту автомоби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оектирование  зон, участков технического обслужи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частие в организации работ по техническому обслуживанию и ремонту автомобилей;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формление технологической документаци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технологический расчет комплекса технического обслуживания (ЕО, ТО-1, ТО-2) с разработкой технологии и организации работ на одном из п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Технологический расчет постов (линий) общей или поэлементной диагностики с разработкой технологии и организации работ по диагностированию группы агрегатов, сист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Технологический расчет  комплекса текущего ремонта автомобилей с разработкой технологии и организации работы на одном из рабочих ме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Технологический расчет одного из производственных участков (цехов) с разработкой технологии и организации работы на одном из рабочих мес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Технологический процесс ремонта дета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Технологический процесс сборочно-разбороч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роектирование производственных участков авторемонтных предприят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 «Устройства автомобилей», «Технического обслуживания автомобилей», «Ремонта автомобилей» и лабораторий: «Двигателей внутреннего сгорания», «Электрооборудования автомобилей», «Автомобильных эксплуатационных материалов», «Технического обслуживания автомобилей», «Ремонта автомобилей», «Технических средств обучения»; слесарных, токарно-механических, кузнечно-сварочных, демонтажно-монтажных 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  <w:tab/>
      </w:r>
      <w:r>
        <w:rPr>
          <w:bCs/>
          <w:i/>
          <w:sz w:val="28"/>
          <w:szCs w:val="28"/>
        </w:rPr>
        <w:t>«Устройство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  <w:tab/>
      </w:r>
      <w:r>
        <w:rPr>
          <w:bCs/>
          <w:i/>
          <w:sz w:val="28"/>
          <w:szCs w:val="28"/>
        </w:rPr>
        <w:t>«Техническое обслуживание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  <w:tab/>
      </w:r>
      <w:r>
        <w:rPr>
          <w:bCs/>
          <w:i/>
          <w:sz w:val="28"/>
          <w:szCs w:val="28"/>
        </w:rPr>
        <w:t>«Ремонт автомобиле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- наглядные пособ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: настольно-сверлильные, заточные и др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 измеритель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 для выполнения слесар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карно-механиче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ки: токарные, фрезерные, сверлильные, заточные, шлифовальны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боры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знечно-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термического от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ароч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мен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аст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териалы для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ндивиду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Демонтажно-монтаж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и оснастка для производства демонтажно-монтаж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струменты, приспособления для разборочных и сбороч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bCs/>
          <w:sz w:val="28"/>
          <w:szCs w:val="28"/>
        </w:rPr>
        <w:t>- стенды для разборки, сборки и регулировки агрегатов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вигателей внутреннего сгор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виг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лектрооборудо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Автомобильных эксплуатационных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ического обслуживания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Ремонта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втоматизированные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ических средств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- плот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занков А.Г.   Автомобили «Устройство автотранспортных средств».-М.: Академ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евский И.С.  Электрооборудование автомобилей – М.: Форум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канов В.А. Основы теории автомобильных двигателей – М.: Инфра-М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ченко Н.Б. Автомобильные эксплуатационные материалы – М.: Академа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пифанов Л.И., Епифанова Е.А. Техническое обслуживание и ремонт автомобильного транспорта – М.: Инфра-М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годин В.И., Митрохин Н.Н. Ремонт автомобилей – М.: Мастерство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ционные технологии в профессиональной деятельности – М.: Академ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зовский А.А., Власко Ю.М. Краткий автомобильный справочник – М.: Трансконсалтинг НИИАТ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ько В.М. Автомобильный справочник – М.: Машиностроение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хническом обслуживании и ремонте подвижного состава автомобильного транспорта – М.: Транспорт,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жов Ю.П. Электрооборудование автомобилей – М.: Машиностро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ров М.Г. Двигатели внутреннего сгорания – М.: Высшая школа,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а Л.С. Автомобильные эксплуатационные материалы – М.: Наука-пресс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мянцев С.И. Ремонт автомобилей – М.: Транспорт, 1988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Техническое обслуживание и ремонт автомобильного транспорта»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аких общепрофессиональных дисциплин как: «Инженерная графика», «Техническая механика», «Электротехника», «Материаловедение», «Метрология, стандартизация, сертификация», должно  предшествовать освоению данного модуля или изучается параллель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Техническое обслуживание и ремонт автотранспорта» и специальности «Техническое обслуживание и ремонт автомобильного транспорта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-6 квалификационного разряда с обязательной стажировкой в профильных организациях. Опыт работы в профессиональной сфере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 1.1Организовывать и проводить работы по техническому обслуживанию и ремонту автотранспорт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выбор методов организации и технологии проведения ремонта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диагностика технического состояния и определение неисправностей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од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бор технологического оборудования и технологической оснастки: приспособлений и инстру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 в форме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лабораторных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х работ по темам МДК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защита курсового проекта.</w:t>
            </w:r>
          </w:p>
        </w:tc>
      </w:tr>
      <w:tr>
        <w:trPr>
          <w:trHeight w:val="4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  <w:t xml:space="preserve">ПК 1.2. Осуществлять технический контроль при хранении, эксплуатации, техническом обслуживании и ремонте автотранспортных средств. 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ачество анализа технического контроля автотранспорта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емонстрация качества анализа технической документаци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проведение контроля качества технического обслуживания и текущего ре- монта автомобилей с соблюдением правил по технике безопасности и охране труд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4"/>
              </w:rPr>
              <w:t>- защита лабораторных работ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зачеты по производственной практике по каждому из разделов профессионального модуля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  <w:t>ПК 1.3. Разрабатывать технологические процессы ремонта узлов и деталей.</w:t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демонстрация навыков разработки технологических процессов ремонта деталей и узлов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пределение неисправностей агрегатов и узлов автомобиле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ыбор профилактических мер по предупреждению отказов деталей и узлов автомобилей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спертная оценка   выполнения лабораторных работ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кспертная оценка выполнения лабораторной работы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ценка эффективности и качества выполнения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 решения в стандартных  и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5. Использовать информационно-ко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анализ новых технологий в област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8:00Z</dcterms:created>
  <dc:creator>Admin</dc:creator>
  <dc:description/>
  <cp:keywords/>
  <dc:language>en-US</dc:language>
  <cp:lastModifiedBy> </cp:lastModifiedBy>
  <cp:lastPrinted>2010-03-24T12:47:00Z</cp:lastPrinted>
  <dcterms:modified xsi:type="dcterms:W3CDTF">2010-03-24T09:51:00Z</dcterms:modified>
  <cp:revision>40</cp:revision>
  <dc:subject/>
  <dc:title>МИНИСТЕРСТВО ОБРАЗОВАНИЯ И НАУКИ</dc:title>
</cp:coreProperties>
</file>