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  <w:r>
        <w:rPr>
          <w:caps/>
          <w:sz w:val="28"/>
          <w:szCs w:val="28"/>
        </w:rPr>
        <w:t>Министерство  образования  ОРЕНБУРГ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Оренбургский автотранспорт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  <w:gridCol w:w="530"/>
      </w:tblGrid>
      <w:tr>
        <w:trPr/>
        <w:tc>
          <w:tcPr>
            <w:tcW w:w="93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804535" cy="177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03" t="40035" r="9573" b="28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453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87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7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ластной Олимпиады профессионального мастерства по специальности 190631 «Техническое обслуживание и ремонт автомобильного транспорта»</w:t>
      </w:r>
    </w:p>
    <w:p>
      <w:pPr>
        <w:pStyle w:val="Normal"/>
        <w:shd w:fill="FFFFFF" w:val="clear"/>
        <w:tabs>
          <w:tab w:val="clear" w:pos="708"/>
          <w:tab w:val="left" w:pos="87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94" w:leader="none"/>
        </w:tabs>
        <w:rPr>
          <w:sz w:val="28"/>
          <w:szCs w:val="28"/>
        </w:rPr>
      </w:pPr>
      <w:r>
        <w:rPr>
          <w:sz w:val="28"/>
          <w:szCs w:val="28"/>
        </w:rPr>
        <w:t>Составили:</w:t>
      </w:r>
    </w:p>
    <w:p>
      <w:pPr>
        <w:pStyle w:val="Normal"/>
        <w:shd w:fill="FFFFFF" w:val="clear"/>
        <w:tabs>
          <w:tab w:val="clear" w:pos="708"/>
          <w:tab w:val="left" w:pos="8794" w:leader="none"/>
        </w:tabs>
        <w:ind w:left="5580" w:hanging="52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меститель директора по учебно-производственной работе:                                          Бевзюк В.В.</w:t>
      </w:r>
    </w:p>
    <w:p>
      <w:pPr>
        <w:pStyle w:val="Normal"/>
        <w:shd w:fill="FFFFFF" w:val="clear"/>
        <w:tabs>
          <w:tab w:val="clear" w:pos="708"/>
          <w:tab w:val="left" w:pos="87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методического объединения </w:t>
      </w:r>
      <w:r>
        <w:rPr>
          <w:spacing w:val="3"/>
          <w:sz w:val="28"/>
          <w:szCs w:val="28"/>
        </w:rPr>
        <w:t>специальных дисциплин:</w:t>
      </w:r>
    </w:p>
    <w:p>
      <w:pPr>
        <w:pStyle w:val="Normal"/>
        <w:shd w:fill="FFFFFF" w:val="clear"/>
        <w:tabs>
          <w:tab w:val="clear" w:pos="708"/>
          <w:tab w:val="left" w:pos="87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колов С.Н.</w:t>
      </w:r>
    </w:p>
    <w:p>
      <w:pPr>
        <w:pStyle w:val="Normal"/>
        <w:shd w:fill="FFFFFF" w:val="clear"/>
        <w:tabs>
          <w:tab w:val="clear" w:pos="708"/>
          <w:tab w:val="left" w:pos="87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подаватель </w:t>
      </w:r>
      <w:r>
        <w:rPr>
          <w:spacing w:val="3"/>
          <w:sz w:val="28"/>
          <w:szCs w:val="28"/>
        </w:rPr>
        <w:t>специальных дисциплин:  Панфилов Д.Н</w:t>
      </w:r>
    </w:p>
    <w:p>
      <w:pPr>
        <w:pStyle w:val="Normal"/>
        <w:shd w:fill="FFFFFF" w:val="clear"/>
        <w:tabs>
          <w:tab w:val="clear" w:pos="708"/>
          <w:tab w:val="left" w:pos="87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на заседании методического объединения</w:t>
      </w:r>
      <w:r>
        <w:rPr>
          <w:spacing w:val="3"/>
          <w:sz w:val="28"/>
          <w:szCs w:val="28"/>
        </w:rPr>
        <w:t xml:space="preserve"> специальных дисциплин специальности 19063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468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07" t="37463" r="7218" b="25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7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Олимпиады профессионального мастерства по специальности 190631 «Техническое обслуживание и ремонт автомобильного транспорта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лимпиа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8"/>
          <w:szCs w:val="28"/>
        </w:rPr>
        <w:t xml:space="preserve">Областная олимпиада профессионального мастерства по специальности 190631 «Техническое обслуживание и ремонт автомобильного транспорта» проводится с целью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0" w:firstLine="709"/>
        <w:jc w:val="both"/>
        <w:rPr/>
      </w:pPr>
      <w:r>
        <w:rPr>
          <w:sz w:val="28"/>
          <w:szCs w:val="28"/>
        </w:rPr>
        <w:t>выявления качества и уровня подготовки студентов средних специальных учебных заведений в области технического обслуживания и ремонта автомобильного транспор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0" w:firstLine="709"/>
        <w:jc w:val="both"/>
        <w:rPr/>
      </w:pPr>
      <w:r>
        <w:rPr>
          <w:sz w:val="28"/>
          <w:szCs w:val="28"/>
        </w:rPr>
        <w:t>развития творческих способностей студентов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оспитания духа конкурентной борьбы, стремления к победе, творчества при выполнении задан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словия проведения областной олимпиад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ластная олимпиада по специальности 190631 «Техническое обслуживание и ремонт автомобильного транспорта» проводится согласно плану работы министерства образования Оренбургской области на 2014 год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Место проведения олимпиады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3.1.</w:t>
        <w:tab/>
      </w:r>
      <w:r>
        <w:rPr>
          <w:sz w:val="28"/>
          <w:szCs w:val="28"/>
        </w:rPr>
        <w:t>Областная олимпиада по специальности 190631 «Техническое обслуживание и ремонт автомобильного транспорта»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21-22 мая 2014 года на базе ГАОУ СПО «Оренбургский автотранспортный  колледж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/>
      </w:pPr>
      <w:r>
        <w:rPr>
          <w:sz w:val="28"/>
          <w:szCs w:val="28"/>
        </w:rPr>
        <w:t xml:space="preserve">3.2. </w:t>
        <w:tab/>
        <w:t>Адрес учебного заведения:  460009, г. Оренбург,  ул. Кичигина/ ул. Цвиллинга, д.4/ 65,67,6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л / факс: (3532) 57-24-89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: </w:t>
      </w:r>
      <w:r>
        <w:rPr>
          <w:sz w:val="28"/>
          <w:szCs w:val="28"/>
          <w:lang w:val="en-US"/>
        </w:rPr>
        <w:t>oatkbvn@esoo.ru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областной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станавливаются 2 тура  проведения олимпиа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ровне образовательного учрежд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ластном уровне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: в каждом учебном заведении выявляют 2-х лучших студентов (первый  – основной, второй – запасной (вне конкурса)) в соответствии с критериями областной Олимпиады и готовят документы в Организационный комитет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:  устанавливается ССУ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: проводится на базе ГАОУ СПО «Оренбургский автотранспортный колледж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: 21-22 мая 201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конкурсантов проводится при предъявлении экспертной группе «Студенческого билета» и «Зачетной книж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и документы на участие в областной Олимпиаде представляются в Организационный комитет не позднее 15 мая 2014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не рассматривает заявки, поступившие позднее указанного срока или не отвечающие требованиям настоящего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ый взнос 2000 рублей вносится на счет ГАОУ СПО «Оренбургский автотранспортный колледж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5611004858  КПП 56110100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ОУ СПО «ОАТ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 406038104000040000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Банк Оренбург» г. Оренбур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354885 к/с 3010181040000000088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ТО 534010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не применяетс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</w:t>
        <w:tab/>
        <w:t>На областную олимпиаду приглашаются победители олимпиад по специальности 190631, проведённых внутри техникумов и колледжей, подавших заявку об участии не позднее 20 дней до начала проведения областной олимпиад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/>
      </w:pPr>
      <w:r>
        <w:rPr>
          <w:sz w:val="28"/>
          <w:szCs w:val="28"/>
        </w:rPr>
        <w:t>4.3.</w:t>
        <w:tab/>
        <w:t xml:space="preserve"> Лица, сопровождающие участников олимпиады, несут ответственность за поведение, жизнь и безопасность участников в пути следования и в период проведения олимпиад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/>
      </w:pPr>
      <w:r>
        <w:rPr>
          <w:sz w:val="28"/>
          <w:szCs w:val="28"/>
        </w:rPr>
        <w:t>4.4.</w:t>
        <w:tab/>
        <w:t xml:space="preserve">В олимпиаде участвуют студент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имеющие водительское удостоверение категории  «В» и «С». Участники олимпиады должны иметь при себе паспорт, студенческий билет и зачётную книжку, водительское удостоверение. К участию в олимпиаде допускаются успевающие студент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/>
      </w:pPr>
      <w:r>
        <w:rPr>
          <w:sz w:val="28"/>
          <w:szCs w:val="28"/>
        </w:rPr>
        <w:t>4.5.</w:t>
        <w:tab/>
        <w:t>Участники олимпиады должны иметь свою спецодежду для выполнения практического зад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лимпиада по специальности 190631 «Техническое обслуживание и ремонт автомобильного транспорта»  включает выполнение теоретического, практического и профессионального конкурсных заданий. Содержание заданий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среднего профессионального образования базового уровня по специальности «Техническое обслуживание и ремонт автомобильного транспорт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рганизации и проведения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ура олимпиады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5.1. Состав оргкомитета по проведению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тура олимпиады определяется приказом директора ГАОУ СПО «Оренбургский автотранспортный колледж»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5.2. Оргкомитет разрабатывает порядок и программу проведения олимпиады, формирует составы мандатной комиссии, жюри и предлагает кандидатуры в состав апелляционной комиссии, создает условия для проведения олимпиады и обеспечивает работу членов жюри, организует питание, проживание и медицинское обеспечение участников олимпиады, предоставляет отчет о проведенной олимпиаде в министерство образования Оренбургской област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лан проведения олимпиад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20 мая 2014 г. – заезд участников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21 мая 2014 г. –  1 день проведения олимпиады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8.00 ч.  – Завтрак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9.00 – 9.30 ч. – Регистрация участников олимпиады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9.30 ч. – Торжественное открытие олимпиады, демонстрация участниками заранее подготовленных видеопрезентаци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0 – 12.30 ч. -  Проведение первого этапа олимпиады – теоретическое задание №1 и теоретическое задание № 2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0 – 13.40 ч. – Обед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00 – 17.30 ч. – Проведение второго этапа олимпиады – профессиональное и практическое зада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00 ч. – Ужин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22 мая 2014 г. –  2 день проведения олимпиады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00 ч. – Завтрак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9.00 - 9.30 – Прохождение медицинского осмотр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0 -  12.30 ч. – Проведение третьего этапа олимпиады – практическое вождение автомобиля на автодроме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3.00 - 14.00 ч. – Обед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00 -15.00 ч. – Концерт для участников  и подведение итогов олимпиад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00 - 16.00 ч. – Оглашение результатов олимпиады и награждение победителе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00 – 17.00 ч. – Круглый сто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00 ч. – Отъезд участников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труктура и содержание олимпиадных заданий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Выполнение всех видов заданий оценивается в 110 баллов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ервый этап олимпиады проводится на компьютерах в форме тестирования и состоит из теоретического задания №1 и теоретического задания № 2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оретическое задание № 1 (30 баллов) будет представлено в виде тес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включает в себя 100 вопросов по дисциплинам: «Автомобили», (устройство автомобилей, электрооборудование автомобилей, теория автомобилей и двигателей), «Техническое обслуживание», «Ремонт автомобилей», «Автомобильные эксплуатационные материалы», «Охрана труда». Время на выполнение теоретического задания № 1 один час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Теоретическое задание № 2 (10 баллов) включает в себя 20 вопросов по дисциплине «Правила и безопасность дорожного движения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решении тестов теоретического задания № 2 допускается два неверных ответа. Участник допустивший три неверных ответа отстраняется от выполнения теоретического задания № 2 , результат в баллах составит ноль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Второй этап олимпиады - Профессиональное задание (30 баллов) заключается в выполнении расчета производственной программы по техническому обслуживанию и текущему ремонту автотранспортного предприят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на выполнение профессионального задания  1 час 30 минут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Практическое задание №1 (20 баллов) заключается в умении проводить контрольно- диагностические рабо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firstLine="360"/>
        <w:rPr/>
      </w:pPr>
      <w:r>
        <w:rPr>
          <w:bCs/>
          <w:sz w:val="28"/>
          <w:szCs w:val="28"/>
        </w:rPr>
        <w:t>- диагностика системы питания автомобиля с распределительным впрыском топли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- определение неисправностей с помощью диагностического оборудования и их устран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ремя на выполнение практического задания  15 мину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 Третий этап олимпиады – практическое вождение на автодром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актическое задание №2 (20 балл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ождение легкового или грузового автомобиля   на автодром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ремя на выполнение практического задания  10 минут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практического вождения согласно методики оценки Государственной  инспекции по безопасности дорожного движ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бщённые критерии </w:t>
      </w:r>
      <w:r>
        <w:rPr>
          <w:b/>
          <w:bCs/>
          <w:sz w:val="28"/>
          <w:szCs w:val="28"/>
        </w:rPr>
        <w:t>оцен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полненной работы жюри учитывает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авильность и полноту выполнения тестового задани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ответствие ГОСТам, правильность и полноту выполнения расчетов, прогрессивность применяемых инструментов и оборудования; аргументированность обоснования, владение профессиональной лексикой и т.д.;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047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равильность применяемых приёмов по техническому обслуживанию и ремонту; </w:t>
        <w:tab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блюдение требований техники безопасности и культуры труда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пособность самостоятельно решать проблемы в области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авильность  выполнения упражнений по вождению автомобил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8. Определение победителей олимпиад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z w:val="28"/>
          <w:szCs w:val="28"/>
        </w:rPr>
        <w:t>8.1. Победители олимпиады определяются по лучшим показателям. При равенстве показателей участников олимпиады предпочтение отдаётся участнику, имеющему лучший результат за выполнение профессионального и практического задан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z w:val="28"/>
          <w:szCs w:val="28"/>
        </w:rPr>
        <w:t>8.2 Участники, занявшие призовые (1, 2, 3) места, награждаются дипломами, ценными подарками или денежными премиям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z w:val="28"/>
          <w:szCs w:val="28"/>
        </w:rPr>
        <w:t>8.3 Участники, показавшие высокие результаты при выполнении отдельных конкурсных заданий, но не ставшие победителями, награждаются дипломами по различным номинациям при условии выполнения всех требований олимпиад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9. Заявка на участие в олимпиаде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Заявка на участие в олимпиаде должна содержать следующую информа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и адрес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.И.О. студ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 рожд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машний адре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.И.О. сопровождающ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нимаемая долж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0" w:firstLine="709"/>
        <w:rPr/>
      </w:pPr>
      <w:r>
        <w:rPr>
          <w:sz w:val="28"/>
          <w:szCs w:val="28"/>
        </w:rPr>
        <w:t>Дата и время приезда;</w:t>
        <w:br/>
        <w:t xml:space="preserve">          9. Дата и время  отъезд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b/>
          <w:sz w:val="28"/>
          <w:szCs w:val="28"/>
        </w:rPr>
        <w:t>10. Рекомендуем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П. Пехальский, Устройство автомобилей, М.: «Академия», 2008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А.Г.Пузанков «Автомобили. Устройство автотранспортных средств». М., Академия, 2004,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,К. Вахламов, М.Г. Шатров, А.А. Юрчевский «Автомобили, Теория и конструкция автомобиля и двигателя». М., Академия, 2003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Е.Я. Тур, К.Б. Серебряков, А.А. Жолобов. Устройство автомобилей, М. Машиностроение, 19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2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И.С. Туревский и др. Электрооборудование автомобилей, М.:ФОРУМ-ИНФРА-М,2004г.</w:t>
      </w:r>
    </w:p>
    <w:p>
      <w:pPr>
        <w:pStyle w:val="Style15"/>
        <w:numPr>
          <w:ilvl w:val="0"/>
          <w:numId w:val="6"/>
        </w:numPr>
        <w:spacing w:before="0" w:after="200"/>
        <w:ind w:left="600" w:hanging="240"/>
        <w:contextualSpacing/>
        <w:rPr/>
      </w:pPr>
      <w:r>
        <w:rPr>
          <w:sz w:val="28"/>
          <w:szCs w:val="28"/>
        </w:rPr>
        <w:t xml:space="preserve">Резник А.М. Электрооборудование автомобилей: Учебник для автотранспортных техникумов.-М.: Транспорт, 1990.—256 с., ил., табл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00" w:hanging="240"/>
        <w:jc w:val="both"/>
        <w:rPr/>
      </w:pPr>
      <w:r>
        <w:rPr>
          <w:bCs/>
          <w:sz w:val="28"/>
          <w:szCs w:val="28"/>
        </w:rPr>
        <w:t>В.А.Стуканов, Основы теории автомобильных двигателей и автомобиля, М.: ФОРУМ-ИНФРА-М, 2005</w:t>
      </w:r>
    </w:p>
    <w:p>
      <w:pPr>
        <w:pStyle w:val="Normal"/>
        <w:ind w:left="840" w:right="-91" w:hanging="84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8. Кириченко Н.Б. Автомобильные эксплуатационные материалы, М.,   АСА</w:t>
      </w:r>
      <w:r>
        <w:rPr>
          <w:bCs/>
          <w:sz w:val="28"/>
          <w:szCs w:val="28"/>
          <w:lang w:val="en-US"/>
        </w:rPr>
        <w:t>DEMA</w:t>
      </w:r>
      <w:r>
        <w:rPr>
          <w:bCs/>
          <w:sz w:val="28"/>
          <w:szCs w:val="28"/>
        </w:rPr>
        <w:t>,2003</w:t>
      </w:r>
    </w:p>
    <w:p>
      <w:pPr>
        <w:pStyle w:val="Style15"/>
        <w:spacing w:before="0" w:after="200"/>
        <w:ind w:left="714" w:hanging="357"/>
        <w:contextualSpacing/>
        <w:rPr/>
      </w:pPr>
      <w:r>
        <w:rPr>
          <w:sz w:val="28"/>
          <w:szCs w:val="28"/>
        </w:rPr>
        <w:t xml:space="preserve">9.   А.А. Геленов, Т.И. Совченко, В.Г. Спиркин. Автомобильные эксплуатационные материалы  – М.: Издательский центр « Академия» 2010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14" w:hanging="357"/>
        <w:rPr/>
      </w:pPr>
      <w:r>
        <w:rPr>
          <w:sz w:val="28"/>
          <w:szCs w:val="28"/>
        </w:rPr>
        <w:t>10.  Туревский И.С. Техническое обслуживание автомобилей Часть 1. «Техническое обслуживание и ремонт автомобилей»- М.: ИД «Форум» - ИНФРА-М, 2011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11.  Туревский И.С. Техническое обслуживание автомобилей Часть 2. «Организация хранения и ремонта автомобильного транспорта»- М.: ИД «Форум» - ИНФРА-М, 2007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12.  РД 37.009.026-92 «Положение о ТО и ремонте подвижного состава автомобильного транспорта 200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13. Власов В.М. и др. Техническое обслуживание и ремонт автомобилей.- М.: Издательский центр «Академия» 2004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900" w:hanging="540"/>
        <w:rPr/>
      </w:pPr>
      <w:r>
        <w:rPr>
          <w:sz w:val="28"/>
          <w:szCs w:val="28"/>
        </w:rPr>
        <w:t>14. Епифанов Л.И., Епифанова Е.А. Техническое обслуживание и ремонт автомобилей.- М.: Форум – Инфра – М. 2002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360"/>
        <w:rPr/>
      </w:pPr>
      <w:r>
        <w:rPr>
          <w:sz w:val="28"/>
          <w:szCs w:val="28"/>
        </w:rPr>
        <w:t>15. Карагодин В.И., Митрохин Н.Н. Ремонт автомобилей – М.: Издательский центр «Академия», 2004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16. Румянцев С.И., Боднев А.Г., Бойко Н.Г. Ремонт автомобилей.- М.: Транспорт.199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осов В.В., Ремонт автомобилей и двигателей, М., АСА</w:t>
      </w:r>
      <w:r>
        <w:rPr>
          <w:bCs/>
          <w:sz w:val="28"/>
          <w:szCs w:val="28"/>
          <w:lang w:val="en-US"/>
        </w:rPr>
        <w:t>DEMA</w:t>
      </w:r>
      <w:r>
        <w:rPr>
          <w:bCs/>
          <w:sz w:val="28"/>
          <w:szCs w:val="28"/>
        </w:rPr>
        <w:t>,2005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/>
      </w:pPr>
      <w:r>
        <w:rPr>
          <w:sz w:val="28"/>
          <w:szCs w:val="28"/>
        </w:rPr>
        <w:t>18. Девисилов В.А. Охрана труда.- М.: ФОРУМ-ИНФРА, 2005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/>
      </w:pPr>
      <w:r>
        <w:rPr>
          <w:sz w:val="28"/>
          <w:szCs w:val="28"/>
        </w:rPr>
        <w:t>Теоретические вопросы для подготовки к участию в областной олимпиаде по специальности 190631 «Техническое обслуживание и ремонт автомобильного транспорт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автомобил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лассификация автомобиле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чий цикл четырехтактных двигателе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/>
      </w:pPr>
      <w:r>
        <w:rPr>
          <w:sz w:val="28"/>
          <w:szCs w:val="28"/>
        </w:rPr>
        <w:t>- Назначение и общее устройство кривошипного и газораспределительного механизмов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/>
      </w:pPr>
      <w:r>
        <w:rPr>
          <w:sz w:val="28"/>
          <w:szCs w:val="28"/>
        </w:rPr>
        <w:t>- Общее устройство систем питания двигателей. Назначение приборов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Горючая и рабочая смесь, составы горючей смеси, коэффициент избытка воздух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/>
      </w:pPr>
      <w:r>
        <w:rPr>
          <w:sz w:val="28"/>
          <w:szCs w:val="28"/>
        </w:rPr>
        <w:t>- Общее устройство трансмиссии автомобиле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ройство ходовой части автомобилей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/>
      </w:pPr>
      <w:r>
        <w:rPr>
          <w:sz w:val="28"/>
          <w:szCs w:val="28"/>
        </w:rPr>
        <w:t>- Механизмы управления автомоби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автомобиле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лассификация оборудования по ТО и ТР автомобиле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трольный осмотр автомобиля перед выездом на линию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иды и место диагностики автомобиля на АТП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/>
      </w:pPr>
      <w:r>
        <w:rPr>
          <w:sz w:val="28"/>
          <w:szCs w:val="28"/>
        </w:rPr>
        <w:t>- ТО и ТР КШМ и ГРМ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/>
      </w:pPr>
      <w:r>
        <w:rPr>
          <w:sz w:val="28"/>
          <w:szCs w:val="28"/>
        </w:rPr>
        <w:t>- ТО и ТР электрооборудования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/>
      </w:pPr>
      <w:r>
        <w:rPr>
          <w:sz w:val="28"/>
          <w:szCs w:val="28"/>
        </w:rPr>
        <w:t>- Отказы и неисправности агрегатов трансмиссии, причины их возникновен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 и задачи технической службы АТП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Исходные нормативы ТО и их корректировани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вление производством ТО и ТР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труда ремонтных рабочих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/>
      </w:pPr>
      <w:r>
        <w:rPr>
          <w:sz w:val="28"/>
          <w:szCs w:val="28"/>
        </w:rPr>
        <w:t>- Методы технологического процесса ТО и ТР, преимущества, недостатк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ы хранения автомобилей, методы запуска двигателя в холодное врем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автомобиле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ы авторемонтного производств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сновы технологии и организации капитального ремонта автомобиле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ем автомобилей и агрегатов в ремонт и их наружная мойк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борка автомобилей и агрегатов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йка и очистка детале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фектация и сортировка детале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иды изнашиван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плектование детале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борка и испытание агрегатов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бщая сборка, испытание и сдача автомобилей из ремонт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ы восстановления дета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 автомобиле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/>
      </w:pPr>
      <w:r>
        <w:rPr>
          <w:sz w:val="28"/>
          <w:szCs w:val="28"/>
        </w:rPr>
        <w:t>- Назначение, устройство и принцип работы приборов электрооборудования автомобиля: системы электроснабжения, зажигания, пуска, освещения и световой сигнализации, контроля и дополнительного обору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безопасность дорожного движен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Экзаменационные вопросы по ПДД с изменениями от 1 июля 2012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ксплуатационные материал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иды топлив и их применени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иды масел их маркировка и применени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храна труд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бязанность и ответственность работодателя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храна труда водителе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/>
      </w:pPr>
      <w:r>
        <w:rPr>
          <w:sz w:val="28"/>
          <w:szCs w:val="28"/>
        </w:rPr>
        <w:t>Перечень профессиональных и практических заданий для проведения областной олимпиады по специальности 190631 «Техническое обслуживание и ремонт автомобильного транспорта»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зад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rPr/>
      </w:pPr>
      <w:r>
        <w:rPr>
          <w:sz w:val="28"/>
          <w:szCs w:val="28"/>
        </w:rPr>
        <w:t>Подобрать нормативы и коэффициенты для корректирования периодичности и трудоемкости ТО и Т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  <w:t>Рассчитать годовую программу ТО и ТР отделения (зоны) в соответствии с заданием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пределить неисправность с помощью одного из предложенного диагностического оборудования ДСТ-10М, </w:t>
      </w:r>
      <w:r>
        <w:rPr>
          <w:sz w:val="28"/>
          <w:szCs w:val="28"/>
          <w:lang w:val="en-US"/>
        </w:rPr>
        <w:t>Br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e</w:t>
      </w:r>
      <w:r>
        <w:rPr>
          <w:sz w:val="28"/>
          <w:szCs w:val="28"/>
        </w:rPr>
        <w:t>, Барс, КАД-300, Мотор-тестер МТ-10 с блоком автомобильной диагностики АМД-4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/>
      </w:pPr>
      <w:r>
        <w:rPr>
          <w:sz w:val="28"/>
          <w:szCs w:val="28"/>
        </w:rPr>
        <w:t xml:space="preserve">2.  Устранить обнаруженную неисправность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hd w:fill="FFFFFF" w:val="clear"/>
        <w:spacing w:before="48" w:after="0"/>
        <w:ind w:left="5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ень фигур и упражнений</w:t>
      </w:r>
    </w:p>
    <w:p>
      <w:pPr>
        <w:pStyle w:val="Normal"/>
        <w:shd w:fill="FFFFFF" w:val="clear"/>
        <w:spacing w:lineRule="exact" w:line="269" w:before="48" w:after="0"/>
        <w:ind w:left="360" w:right="3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 xml:space="preserve">Змейка»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ять стоек установлены по прямой линии с   одинаковыми интервалами, образующими 4 проезда.</w:t>
      </w:r>
    </w:p>
    <w:p>
      <w:pPr>
        <w:pStyle w:val="Normal"/>
        <w:spacing w:before="264" w:after="0"/>
        <w:ind w:right="26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1245" cy="179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86" w:after="0"/>
        <w:ind w:left="835" w:hanging="0"/>
        <w:rPr>
          <w:sz w:val="28"/>
          <w:szCs w:val="28"/>
        </w:rPr>
      </w:pPr>
      <w:r>
        <w:rPr>
          <w:sz w:val="28"/>
          <w:szCs w:val="28"/>
        </w:rPr>
        <w:t>Упражнение: проезд передним ходом;</w:t>
      </w:r>
    </w:p>
    <w:p>
      <w:pPr>
        <w:pStyle w:val="Normal"/>
        <w:shd w:fill="FFFFFF" w:val="clear"/>
        <w:spacing w:lineRule="exact" w:line="278"/>
        <w:ind w:left="67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одъехать к линии «Старт» и зафиксировать на мгновение остановку транспортного средства, тронуться с места старта, проехать по заданной траектории, выполнив два левых и два правых поворота, выйти на прямую и зафиксировать на мгновение остановку у линии «Стоп».</w:t>
      </w:r>
    </w:p>
    <w:p>
      <w:pPr>
        <w:pStyle w:val="Normal"/>
        <w:shd w:fill="FFFFFF" w:val="clear"/>
        <w:spacing w:lineRule="exact" w:line="283" w:before="34" w:after="0"/>
        <w:ind w:left="77" w:right="14" w:firstLine="691"/>
        <w:jc w:val="both"/>
        <w:rPr/>
      </w:pPr>
      <w:r>
        <w:rPr>
          <w:b/>
          <w:bCs/>
          <w:i/>
          <w:iCs/>
          <w:sz w:val="28"/>
          <w:szCs w:val="28"/>
        </w:rPr>
        <w:t xml:space="preserve">2. «Бокс»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Девять стоек, расположенных по периметру прямоугольника, обозначающего гараж или парковочное место.</w:t>
      </w:r>
    </w:p>
    <w:p>
      <w:pPr>
        <w:pStyle w:val="Normal"/>
        <w:spacing w:before="72" w:after="0"/>
        <w:ind w:left="91" w:right="67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9035" cy="217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ind w:left="78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пражнение:</w:t>
      </w:r>
    </w:p>
    <w:p>
      <w:pPr>
        <w:pStyle w:val="Normal"/>
        <w:shd w:fill="FFFFFF" w:val="clear"/>
        <w:spacing w:lineRule="exact" w:line="278"/>
        <w:ind w:left="82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одъехать к линии «Старт» и зафиксировать на мгновение остановку транспортного средства, тронуться с места старта передним ходом, въехать в бокс по указанной траектории задним ходом и остановиться на мгновение перед линией «СТОП»</w:t>
      </w:r>
    </w:p>
    <w:p>
      <w:pPr>
        <w:pStyle w:val="Normal"/>
        <w:shd w:fill="FFFFFF" w:val="clear"/>
        <w:spacing w:lineRule="exact" w:line="274" w:before="53" w:after="0"/>
        <w:ind w:left="48" w:right="14" w:firstLine="696"/>
        <w:jc w:val="both"/>
        <w:rPr/>
      </w:pPr>
      <w:r>
        <w:rPr>
          <w:b/>
          <w:bCs/>
          <w:i/>
          <w:iCs/>
          <w:sz w:val="28"/>
          <w:szCs w:val="28"/>
        </w:rPr>
        <w:t xml:space="preserve">3. «Стоянка»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Девять стоек, расположенных по периметру прямоугольника, обозначающего парковочное место у правого края проезжей части.</w:t>
      </w:r>
    </w:p>
    <w:p>
      <w:pPr>
        <w:pStyle w:val="Normal"/>
        <w:spacing w:before="226" w:after="0"/>
        <w:ind w:right="197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9235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11" w:after="0"/>
        <w:ind w:left="77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Упражнение:</w:t>
      </w:r>
    </w:p>
    <w:p>
      <w:pPr>
        <w:pStyle w:val="Normal"/>
        <w:shd w:fill="FFFFFF" w:val="clear"/>
        <w:spacing w:lineRule="exact" w:line="274"/>
        <w:ind w:left="53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одъехать к линии «Старт» и зафиксировать на мгновение остановку транспортного средства, тронуться с места старта, въехать в зону стоянки по заданной траектории задним ходом за одно включение заднего хода КПП и остановиться на мгновение перед линией «СТОП» в зоне стоянк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>
          <w:b/>
          <w:sz w:val="28"/>
          <w:szCs w:val="28"/>
        </w:rPr>
        <w:t xml:space="preserve">4. « </w:t>
      </w:r>
      <w:r>
        <w:rPr>
          <w:b/>
          <w:i/>
          <w:sz w:val="28"/>
          <w:szCs w:val="28"/>
        </w:rPr>
        <w:t>Горка»</w:t>
      </w:r>
      <w:r>
        <w:rPr>
          <w:sz w:val="28"/>
          <w:szCs w:val="28"/>
        </w:rPr>
        <w:t xml:space="preserve"> Участник должен подъехать к линии «Старт» и зафиксировать на мгновение остановку транспортного средства, тронуться с места старта и остановится на подъеме у стоп линии. Зафиксировать автомобиль стояночным тормозом и тронутся не откатившись назад. После проезда горки остановится у стоп лин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29:00Z</dcterms:created>
  <dc:creator>вальтер</dc:creator>
  <dc:description/>
  <cp:keywords/>
  <dc:language>en-US</dc:language>
  <cp:lastModifiedBy>Ученик 1</cp:lastModifiedBy>
  <cp:lastPrinted>2014-05-04T07:43:00Z</cp:lastPrinted>
  <dcterms:modified xsi:type="dcterms:W3CDTF">2014-05-08T05:58:00Z</dcterms:modified>
  <cp:revision>33</cp:revision>
  <dc:subject/>
  <dc:title>УТВЕРЖДЕНО</dc:title>
</cp:coreProperties>
</file>