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ренбургский автотранспортный колледж имени заслуженного учителя Российской Федерации В.Н. Бевзю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(ГАПОУ «ОАТК им. В.Н. Бевзюка»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Зам директора по УПР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В.А. Ушаков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«___»___________2016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 w:val="28"/>
          <w:szCs w:val="28"/>
        </w:rPr>
      </w:pPr>
      <w:r>
        <w:rPr>
          <w:b/>
          <w:sz w:val="32"/>
          <w:szCs w:val="32"/>
        </w:rPr>
        <w:t>ПМ.03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Организация транспортно – логистической деятельности (по видам транспор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специальности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</w:rPr>
        <w:t>Специальность 23.02.03 «Организация перевозок грузов и управление на транспорте (по видам)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 МО учебных и производственных практик и ПБДД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Протокол № ___ от «____» ___________2016 г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МО_______________ И.И. Хохл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енбург  2016 г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учебной практики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23.02.03 «Организация перевозок грузов и управление на транспорте (по вида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ПМ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03 Организация транспортно – логистической деятельности (по видам тран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рганизация разработчик: ГАПОУ «Оренбургский автотранспортный колледж им. В.Н. Бевзю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чик:   Лошакова К.В.,  преподавател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уняшина Д.П., преподав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/>
        <w:t>СОДЕРЖАНИЕ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1. ПАСПОРТ ПРОГРАММЫ ПРАКТИКИ                                           4      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right" w:pos="8791" w:leader="none"/>
              </w:tabs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ПРАКТИКИ                                                                6</w:t>
              <w:tab/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АКТИКИ                                 7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 условия ПРОВЕДЕНИЯ ПРАКТИКИ                                          9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ПРАКТИКИ              10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848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6. ПЕРЕЧЕНЬ ЗАДАНИЙ НА ПРАКТИКУ                                         13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03 Организация транспортно – логистической деятельности (по видам тран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является частью ОПОП по специальности СПО 23.02.03 «Организация перевозок грузов и управление на транспорте (по видам)» базовой подготовки в части освоения основного вида профессиональной деятельности (ВПД): транспортно – экспедиционная деятельность, обеспечение грузовых перевозок, перевозка грузов на особых условиях 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1. Организовывать работу персонала по оформлению и обработке документации по перевозке грузов и пассажиров и осуществлению расчетов за услуги, предоставляемые транспортными организац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возку груз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граммы – требования к результатам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ей учебной практики является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ормления документации на предприятии; расчета платежей за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иентироваться в основных этапах и решать ситуационные задачи, связанные с организацией работы подвижного состава на линии; планированием работы предприятия; оперативным управлением работы подвижного состава и предприятия в целом; взаимоотношениями между перевозчиком и потребителем транспортных услуг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ы организации работы подвижного состава на линии; основы планирования работы предприятия; основы оперативного управления работы подвижного состава и предприятия в целом; взаимоотношения между перевозчиком и потребителем транспор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Рекомендуемое количество часов на прохождение учебной практики: </w:t>
      </w:r>
      <w:r>
        <w:rPr>
          <w:sz w:val="28"/>
          <w:szCs w:val="28"/>
        </w:rPr>
        <w:t>всего – 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практ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актики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рганизация транспортно – логистической деятельности (по видам транспорта)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1. 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персонала по оформлению и обработке документации по перевозке грузов и пассажиров и осуществлению расчетов за услуги, предоставляемые транспортными организаци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осуществление процесса управления перевозками на основе логистической концепции и организовывать рациональную перевозку груз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национ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и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3. СТРУКТУРА И СОДЕРЖАНИЕ УЧЕБНОЙ ПРАКТИКИ</w:t>
      </w:r>
    </w:p>
    <w:p>
      <w:pPr>
        <w:pStyle w:val="Normal"/>
        <w:spacing w:lineRule="auto" w:line="276" w:before="0" w:after="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</w:t>
      </w:r>
    </w:p>
    <w:p>
      <w:pPr>
        <w:pStyle w:val="Msonormalcxspmiddle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2280"/>
        <w:gridCol w:w="16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го моду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времени, отводимый на практику </w:t>
            </w:r>
          </w:p>
          <w:p>
            <w:pPr>
              <w:pStyle w:val="Msonormalcxspmiddlecxspmiddle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right="-5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, ОК 2, ОК 3, ОК 4, ОК 5, ОК 6, ОК 7, ОК 8, ОК 9, ПК 3.1-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3</w:t>
            </w:r>
            <w:r>
              <w:rPr>
                <w:sz w:val="28"/>
                <w:szCs w:val="28"/>
              </w:rPr>
              <w:t xml:space="preserve"> Организация транспортно – логистической деятельности (по видам транспорт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cxspmiddle"/>
              <w:spacing w:lineRule="auto" w:line="276"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cxspmiddle"/>
              <w:spacing w:lineRule="auto" w:line="276"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cxsplast"/>
              <w:spacing w:lineRule="auto" w:line="276"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uto" w:line="276"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и структура практики</w:t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735"/>
        <w:gridCol w:w="2126"/>
        <w:gridCol w:w="212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чебная практика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Виды работ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b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шение ситуационных задач, связанных с организацией работы подвижного состава на линии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 решение ситуационных задач, связанных с планированием работы предприятия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 решение ситуационных задач, связанных с оперативным управлением работы подвижного состава и предприятия в цел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шение ситуационных задач, связанных с взаимоотношениями между перевозчиком и потребителем транспортных услуг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br w:type="textWrapping" w:clear="all"/>
      </w:r>
    </w:p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проведения практики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>Требования к минимальному материально-техническому об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модуля предполагает наличие учебного кабинета «Производственные предприят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Производственные предприят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Галанов В.А. Логистика. Москва. ФОРУМ – ИНФРА – М 2007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2. Курганов В.М. Логистика управления автомобильными перевозками. Практический опыт. Москва. Книжный ми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3. Сханова С.Э., Попова О.В., Горев А.В. Транспортно – экспедиционное обслуживание. М., «Академия», 2005 г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Arial"/>
          <w:bCs/>
          <w:sz w:val="28"/>
          <w:szCs w:val="28"/>
        </w:rPr>
        <w:t>4. Савин В.И. Перевозки грузов автомобильным транспортом. Москва. «Дело и Сервис». 2004 г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учебной практ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м условием допуска к учебной практике в рамках профессионального модуля «Организация транспортно – логистической деятельности (по видам транспорта)» является изучение теоретического материала и выполнения практических рабо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прове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рактическим навыкам по дисциплинам логистика, транспортно – экспедиционная деятельность, психология, экономика, анализ производственно – финансовой деятельности АТП, грузовые перевоз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высшего профессионального образования, соответствующего профилю модуля «Организация транспортно – логистической деятельности (по видам транспорта)»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практ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5"/>
          <w:sz w:val="28"/>
          <w:szCs w:val="28"/>
        </w:rPr>
        <w:t xml:space="preserve">Формой отчетности студента по учебной практике является письменный </w:t>
      </w:r>
      <w:r>
        <w:rPr>
          <w:rStyle w:val="FontStyle35"/>
          <w:b/>
          <w:i/>
          <w:sz w:val="28"/>
          <w:szCs w:val="28"/>
        </w:rPr>
        <w:t xml:space="preserve">отчет о выполнении работ и приложений </w:t>
      </w:r>
      <w:r>
        <w:rPr>
          <w:rStyle w:val="FontStyle35"/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  общих   и   профессиональных   компетенций, освоении профессионального модуля.</w:t>
      </w:r>
    </w:p>
    <w:p>
      <w:pPr>
        <w:pStyle w:val="Style31"/>
        <w:widowControl/>
        <w:spacing w:lineRule="auto" w:line="276"/>
        <w:ind w:firstLine="567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туденты в один из последних дней практики сдают зачет по пройденному материалу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FontStyle35"/>
          <w:sz w:val="28"/>
          <w:szCs w:val="28"/>
        </w:rPr>
        <w:t xml:space="preserve">Работа над </w:t>
      </w:r>
      <w:r>
        <w:rPr>
          <w:rStyle w:val="FontStyle35"/>
          <w:b/>
          <w:i/>
          <w:sz w:val="28"/>
          <w:szCs w:val="28"/>
        </w:rPr>
        <w:t xml:space="preserve">зачётом по учебной практике </w:t>
      </w:r>
      <w:r>
        <w:rPr>
          <w:rStyle w:val="FontStyle35"/>
          <w:sz w:val="28"/>
          <w:szCs w:val="28"/>
        </w:rPr>
        <w:t>должна позволить руководителю оценить уровень развития следующих общих компетенций выпускника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FontStyle35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национ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и профессиональной деятельности</w:t>
            </w:r>
          </w:p>
        </w:tc>
      </w:tr>
    </w:tbl>
    <w:p>
      <w:pPr>
        <w:pStyle w:val="Style31"/>
        <w:widowControl/>
        <w:tabs>
          <w:tab w:val="clear" w:pos="708"/>
          <w:tab w:val="left" w:pos="0" w:leader="none"/>
        </w:tabs>
        <w:spacing w:lineRule="auto" w:line="276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76"/>
        <w:rPr/>
      </w:pPr>
      <w:r>
        <w:rPr>
          <w:rStyle w:val="FontStyle35"/>
          <w:sz w:val="28"/>
          <w:szCs w:val="28"/>
          <w:u w:val="single"/>
        </w:rPr>
        <w:t>а также профессиональных компетенций</w:t>
      </w:r>
      <w:r>
        <w:rPr>
          <w:rStyle w:val="FontStyle35"/>
          <w:sz w:val="28"/>
          <w:szCs w:val="28"/>
        </w:rPr>
        <w:t>,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Style111"/>
        <w:widowControl/>
        <w:tabs>
          <w:tab w:val="clear" w:pos="708"/>
          <w:tab w:val="left" w:pos="0" w:leader="none"/>
          <w:tab w:val="left" w:pos="871" w:leader="none"/>
        </w:tabs>
        <w:spacing w:lineRule="auto" w:line="276"/>
        <w:ind w:firstLine="567"/>
        <w:rPr>
          <w:rStyle w:val="FontStyle35"/>
          <w:sz w:val="28"/>
          <w:szCs w:val="28"/>
        </w:rPr>
      </w:pPr>
      <w:r>
        <w:rPr/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666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84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К 3.1.  Организовывать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ерсонала по оформлению и обработке документации по перевозке грузов и пассажиров и осуществлению расчетов за услуги, предоставляемые транспортными организациями.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Умеет ориентироваться в основных этапах организации деятельности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щие понятия об организации работы подвижного состава на ли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уск подвижного состава на лини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окументацию при выпуске подвижного состава на линию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ю выпуска подвижного состава на линию по часовому графику и т.д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нать элементы и этапы планирования работы предприят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ланировать программы грузовых и пассажирских перевозок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ланировать программы по техническому обслуживанию и ремонту подвижного состава и т.д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менять документацию для выполнения планирован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полнение документации и сдача в производственные отделы предприятия и т.д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иды транспортных услуг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сновные участники перевозочного процесса, их понятие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заимоотношения между участниками транспортных услуг и т.д.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 по учебной практике</w:t>
            </w:r>
          </w:p>
        </w:tc>
      </w:tr>
      <w:tr>
        <w:trPr>
          <w:trHeight w:val="2840" w:hRule="atLeast"/>
        </w:trPr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2. Обеспечивать осуществление процесса управления перевозками на основе логистической концепции и организовывать рациональную перевозку грузов.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  Применять в профессиональной деятельности основные положения, регулирующие взаимоотношения пользователей транспорта и перевозчика.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/>
              <w:t>выбор и применение методов и способов решения профессиональных задач в области производства дорожно-строитель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производства дорожно-строительных материал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работать с программами АВТОКАД, КОМПАС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производства дорожно-строительных материал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вать безопасные условия труда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блюдение техники безопасности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заданий на практик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Заполнение документации по работе подвижного состава на линии (показать на пример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производственных программ работы предприятия (показать на пример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лнение документации по оперативному планированию (показать на примере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Рассмотрение обязанностей и прав во взаимоотношениях между перевозчиком и потребителем транспортных услуг (показать на примере)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7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b/>
      <w:bCs/>
      <w:iC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6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3:00Z</dcterms:created>
  <dc:creator>Admin</dc:creator>
  <dc:description/>
  <cp:keywords/>
  <dc:language>en-US</dc:language>
  <cp:lastModifiedBy>RePack by Diakov</cp:lastModifiedBy>
  <cp:lastPrinted>2016-09-02T15:35:00Z</cp:lastPrinted>
  <dcterms:modified xsi:type="dcterms:W3CDTF">2016-09-02T10:35:00Z</dcterms:modified>
  <cp:revision>7</cp:revision>
  <dc:subject/>
  <dc:title/>
</cp:coreProperties>
</file>