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ренбургский автотранспортный колледж имени заслуженного учителя Российской Федерации В.Н. Бевзюка»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(ГАПОУ «ОАТК им. В.Н. Бевзюка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м директора по УП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В.А. Ушаков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___»___________2016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ПМ.03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Организация транспортно – логистической деятельности (по видам тран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Специальность 23.02.01 «Организация перевозок грузов и управление на транспорте (по видам)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 МО учебных и производственных практик и ПБДД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отокол № ___ от «____» ___________2016 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МО_______________ И.И. Хох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</w:rPr>
        <w:t>Оренбург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.02.01 «Организация перевозок грузов и управление на транспорте (по вида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ПМ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3 Организация транспортно – 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ганизация разработчик: ГАПОУ «Оренбургский автотранспортный колледж им. В.Н. Бевзю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:   Лошакова К.В.,  преподава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няшина Д.П., преподава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/>
        <w:t>СОДЕРЖАНИЕ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. ПАСПОРТ ПРОГРАММЫ ПРАКТИКИ                                           4    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right" w:pos="8791" w:leader="none"/>
              </w:tabs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ПРАКТИКИ                                                                5</w:t>
              <w:tab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АКТИКИ                                 6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 условия ПРОВЕДЕНИЯ ПРАКТИКИ                                          8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ПРАКТИКИ               9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48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6. ПЕРЕЧЕНЬ ЗАДАНИЙ НА ПРАКТИКУ                                         13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1. паспорт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3 Организация транспортно – 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изводственной практики является частью ОПОП по специальности СПО 23.02.01 «Организация перевозок грузов и управление на транспорте (по видам)» базовой подготовки в части освоения основного вида профессиональной деятельности (ВПД): транспортно – экспедиционная деятельность, обеспечение грузовых перевозок, перевозка грузов на особых условиях и соответствующих профессиональных компетенций (ПК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 – требования к результатам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дачей производственной практики является овладение указанным видом профессиональной деятельности и соответствующими профессиональными компетенциями. В ходе прохождения производственной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формления документации на предприятии; расчета платежей за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ироваться в основных этапах и решать ситуационные задачи, связанные с организацией работы подвижного состава на линии; планированием работы предприятия; оперативным управлением работы подвижного состава и предприятия в целом; взаимоотношениями между перевозчиком и потребителем транспор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подвижного состава на линии; основы планирования работы предприятия; основы оперативного управления работы подвижного состава и предприятия в целом; взаимоотношения между перевозчиком и потребителем транспорт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прохождение производственной практики – </w:t>
      </w:r>
      <w:r>
        <w:rPr>
          <w:sz w:val="28"/>
          <w:szCs w:val="28"/>
        </w:rPr>
        <w:t>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практики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рактики является овладение обучающимися видом профессиональной деятельности «</w:t>
      </w:r>
      <w:r>
        <w:rPr>
          <w:b/>
          <w:sz w:val="28"/>
          <w:szCs w:val="28"/>
        </w:rPr>
        <w:t>Организация транспортно – логистической деятельности (по видам транспорта)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680"/>
      </w:tblGrid>
      <w:tr>
        <w:trPr>
          <w:trHeight w:val="651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 3.1. 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работу персонала по оформлению и обработке документации по перевозке грузов и пассажиров и осуществлению расчетов за услуги, предоставляемые транспортными организациями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осуществление процесса управления перевозками на основе логистической концепции и организовывать рациональную перевозку грузов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ть сущность и национ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ентироваться в условиях частой смены технологий и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3. СТРУКТУРА И СОДЕРЖАНИЕ ПРОИЗВОДСТВЕННОЙ ПРАКТИКИ</w:t>
      </w:r>
    </w:p>
    <w:p>
      <w:pPr>
        <w:pStyle w:val="Normal"/>
        <w:spacing w:lineRule="auto" w:line="276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</w:t>
      </w:r>
    </w:p>
    <w:p>
      <w:pPr>
        <w:pStyle w:val="Msonormalcxspmiddl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280"/>
        <w:gridCol w:w="16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ремени, отводимый на практику </w:t>
            </w:r>
          </w:p>
          <w:p>
            <w:pPr>
              <w:pStyle w:val="Msonormalcxspmiddlecxspmiddl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-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ОК 10, ПК 3.1-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3</w:t>
            </w:r>
            <w:r>
              <w:rPr>
                <w:sz w:val="28"/>
                <w:szCs w:val="28"/>
              </w:rPr>
              <w:t xml:space="preserve"> Организация транспортно – логистической деятельности (по видам транспор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last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1275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и структура прак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7535545" cy="954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7323"/>
                              <w:gridCol w:w="179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Производственная практика  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бота в качестве помощников (дублеров) инженерно – техн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75.15pt;mso-wrap-distance-left:9pt;mso-wrap-distance-right:9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1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7323"/>
                        <w:gridCol w:w="179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Производственная практика  </w:t>
                            </w:r>
                          </w:p>
                        </w:tc>
                        <w:tc>
                          <w:tcPr>
                            <w:tcW w:w="7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бота в качестве помощников (дублеров) инженерно – технических работник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проведения практики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Heading1"/>
        <w:spacing w:lineRule="auto" w:line="276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«Производственные предприятия». 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 «Производственные предприятия». 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ее место преподавателя;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лект учебно-наглядных пособий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мпьютер с лицензионным программным обеспечением и мультимедиа проектор.</w:t>
      </w:r>
    </w:p>
    <w:p>
      <w:pPr>
        <w:pStyle w:val="Heading1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Галанов В.А. Логистика. Москва. ФОРУМ – ИНФРА – М 2007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2. Курганов В.М. Логистика управления автомобильными перевозками. Практический опыт. Москва. Книжный мир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3. Сханова С.Э., Попова О.В., Горев А.В. Транспортно – экспедиционное обслуживание. М., «Академия», 2005 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240" w:after="60"/>
        <w:jc w:val="both"/>
        <w:outlineLvl w:val="2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4. Савин В.И. Перевозки грузов автомобильным транспортом. Москва. «Дело и Сервис». 2004 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240" w:after="60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«Организация транспортно – логистической деятельности (по видам транспорта)» является изучение теоретического материала и выполнения практически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прове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рактическим навыкам по дисциплинам логистика, транспортно – экспедиционная деятельность, психология, экономика, анализ производственно – финансовой деятельности АТП, грузовые перево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шего профессионального образования, соответствующего профилю модуля «Организация транспортно – логистической деятельности (по видам транспорта)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ак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>Формой отчетности студента по производственной   практике является зачёт, свидетельствующий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Студенты в один из последних дней практики сдают отчёт по производственной практике. 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>Работа над зачётом</w:t>
      </w:r>
      <w:r>
        <w:rPr/>
        <w:t xml:space="preserve"> должна позволить руководителю оценить уровень развития следующих общих компетенций выпускник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национ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</w:tbl>
    <w:p>
      <w:pPr>
        <w:pStyle w:val="Normal"/>
        <w:spacing w:lineRule="auto" w:line="276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35"/>
          <w:sz w:val="28"/>
          <w:szCs w:val="28"/>
        </w:rPr>
        <w:t xml:space="preserve">а также </w:t>
      </w:r>
      <w:r>
        <w:rPr>
          <w:rStyle w:val="FontStyle35"/>
          <w:sz w:val="28"/>
          <w:szCs w:val="28"/>
          <w:u w:val="single"/>
        </w:rPr>
        <w:t>профессиональных компетенций ПК 3.1. – 3.3.</w:t>
      </w:r>
      <w:r>
        <w:rPr/>
        <w:t xml:space="preserve">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tbl>
      <w:tblPr>
        <w:tblW w:w="101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127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8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 3.1.  Организовыват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ерсонала по оформлению и обработке документации по перевозке грузов и пассажиров и осуществлению расчетов за услуги, предоставляемые транспортными организациями.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ет ориентироваться в основных этапах организации деятельности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ие понятия об организации работы подвижного состава на лини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уск подвижного состава на линии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кументацию при выпуске подвижного состава на линию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ю выпуска подвижного состава на линию по часовому графику и т.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нать элементы и этапы планирования работы предприятия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ировать программы грузовых и пассажирских перевозо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ировать программы по техническому обслуживанию и ремонту подвижного состава и т.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менять документацию для выполнения план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полнение документации и сдача в производственные отделы предприятия и т.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иды транспортных услуг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новные участники перевозочного процесса, их понятие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заимоотношения между участниками транспортных услуг и т.д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 выполняемых заданий и консультаци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окончании практики сдача зачёта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-нный экзамен по модул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 Обеспечивать осуществление процесса управления перевозками на основе логистической концепции и организовывать рациональную перевозку грузов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rStyle w:val="FontStyle35"/>
          <w:rFonts w:eastAsia="Times New Roman"/>
        </w:rPr>
        <w:t xml:space="preserve">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592"/>
        <w:gridCol w:w="2267"/>
      </w:tblGrid>
      <w:tr>
        <w:trPr/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будущей профессии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</w:t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бор и применение методов и способов решения профессиональных задач в области изыскания и проектирования автомобильных дорог и аэродром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эффективности и качества выполнения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тандартных и нестандартных профессиональных задач в области изыскания и проектирования автомобильных дорог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ый поиск необходимой информации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информационно-коммуникационные технологии в профессиональной деятельности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коллегами, преподавателями в ходе обучения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, включая Интернет-ресурсы при изучении профессионального модуля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нноваций в области изыскания и проектирования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ять воинскую обязанность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заданий на практик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аполнение документации по работе подвижного состава на линии (показать на приме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изводственных программ работы предприятия (показать на приме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лнение документации по оперативному планированию (показать на примере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Рассмотрение обязанностей и прав во взаимоотношениях между перевозчиком и потребителем транспортных услуг (показать на примере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bCs/>
      <w:i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4:00Z</dcterms:created>
  <dc:creator>Admin</dc:creator>
  <dc:description/>
  <cp:keywords/>
  <dc:language>en-US</dc:language>
  <cp:lastModifiedBy>RePack by Diakov</cp:lastModifiedBy>
  <cp:lastPrinted>2016-09-02T15:38:00Z</cp:lastPrinted>
  <dcterms:modified xsi:type="dcterms:W3CDTF">2016-09-02T10:38:00Z</dcterms:modified>
  <cp:revision>8</cp:revision>
  <dc:subject/>
  <dc:title/>
</cp:coreProperties>
</file>