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ЕНБУРГСКИЙ АВТОТРАНСПОРТНЫЙ КОЛЛЕДЖ ИМЕНИ ЗАСЛУЖЕННОГО УЧИТЕЛЯ РОССИЙСКОЙ ФЕДЕРАЦИИ В.Н. БЕВЗЮ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пус № 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УТВЕРЖДАЮ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арс»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Директор  ГАПОУ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АТК им. В.Н. Бевзю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      А.Н. Синявский                            ________ В.В. Бевзю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_» __________ 2016 г.                            «____»____________ 20 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программа подготовки квалифицированных рабочих,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23.01.07 Машинист крана (крановщи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валификация выпускника: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Водитель автомобил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Машинист крана автомобильног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Машинист кран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  </w:t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</w:p>
    <w:p>
      <w:pPr>
        <w:pStyle w:val="TextBody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 очной форм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учения образования:</w:t>
      </w:r>
    </w:p>
    <w:p>
      <w:pPr>
        <w:pStyle w:val="TextBody"/>
        <w:widowControl w:val="false"/>
        <w:spacing w:before="0" w:after="0"/>
        <w:ind w:firstLine="709"/>
        <w:jc w:val="center"/>
        <w:rPr>
          <w:smallCaps/>
          <w:sz w:val="28"/>
          <w:szCs w:val="28"/>
        </w:rPr>
      </w:pPr>
      <w:r>
        <w:rPr>
          <w:bCs/>
          <w:sz w:val="28"/>
          <w:szCs w:val="28"/>
        </w:rPr>
        <w:t>на базе основного общего образования – 2 года 10 месяцев.</w:t>
      </w:r>
    </w:p>
    <w:p>
      <w:pPr>
        <w:pStyle w:val="Normal"/>
        <w:widowControl w:val="false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» разработана на основе федерального государственного образовательного стандарта по профессии </w:t>
      </w:r>
      <w:r>
        <w:rPr>
          <w:b/>
          <w:sz w:val="28"/>
          <w:szCs w:val="28"/>
        </w:rPr>
        <w:t xml:space="preserve">«190629.07 Машинист крана (крановщик)» </w:t>
      </w:r>
      <w:r>
        <w:rPr>
          <w:bCs/>
          <w:color w:val="000000"/>
          <w:sz w:val="28"/>
          <w:szCs w:val="28"/>
          <w:lang w:eastAsia="ru-RU"/>
        </w:rPr>
        <w:t>с изменениями и дополнениями от: 9 апреля 2015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Разработчики: </w:t>
      </w:r>
    </w:p>
    <w:p>
      <w:pPr>
        <w:pStyle w:val="BodyTextIndent2"/>
        <w:ind w:left="0" w:right="-1" w:firstLine="709"/>
        <w:jc w:val="both"/>
        <w:rPr>
          <w:szCs w:val="28"/>
        </w:rPr>
      </w:pPr>
      <w:r>
        <w:rPr>
          <w:szCs w:val="28"/>
        </w:rPr>
        <w:t>методист – Застела Любовь Ивановна</w:t>
      </w:r>
    </w:p>
    <w:p>
      <w:pPr>
        <w:pStyle w:val="BodyTextIndent2"/>
        <w:ind w:left="0" w:right="-1" w:firstLine="709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, Ф.И.О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й срок освоения программы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Характеристика профессиональной деятельности выпускников и требования к результатам ППКРС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пециальные требования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ый план </w:t>
      </w:r>
      <w:bookmarkStart w:id="0" w:name="OLE_LINK1"/>
      <w:bookmarkStart w:id="1" w:name="OLE_LINK2"/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лендарный учебный график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 Программы дисциплин общеобразовательного  цикла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1. Программа ОДб.01. Русский язык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2. Программа ОДб.02  Литература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3.3.3.  Программа ОДб.03 Иностранный язык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4.  Программа ОДб.04 История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5.  Программа ОДб.05  Обществозна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1. Программа ОДб.06 Химия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2. Программа  ОДб.07 Биология 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3.3.3.Программа ОДб.12 Физическая культура 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4.Программа ОД б. 13 ОБЖ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3.3.5. Программа ОДп.14 Математика              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3.3.6. Программа ОДп.15  Информатика и ИКТ         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3.7. Программа ОДп.16  физика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граммы общепрофессиональных дисциплин и профессиональных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ей.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профессиональных дисциплин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ограмма ОП.01 Слесарное дело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ограмма  ОП.02 Материаловедение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грамма  ОП.03  Охрана труда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ограмма ОП.04. Электротехника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 Программа  ОП.05. Техническое черчение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 Программа  ОП.06. Безопасность жизнедеятельности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3.5.7 Программа ОП.07. Основы Российского законодательства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ессиональных модулей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3.5.9. Программа профессионального модуля 01 Транспортировка грузов  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Программа профессионального модуля 02 Эксплуатация крана при производстве работ (по видам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ограмма учебной практ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ограмма производственн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ценка результатов Программы подготовки квалифицированных рабочи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нтроль и оценка достижений обучающихс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Организация итоговой государственной  аттестации выпускников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Приложения: Рабочие программы учебных дисциплин и профессиональных моду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b/>
          <w:sz w:val="28"/>
          <w:szCs w:val="28"/>
        </w:rPr>
        <w:t xml:space="preserve">23.01.07 «Машинист крана (крановщик)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основу разработки программы подготовки квалифицированных рабочих, служащих (далее - программа) составляю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«Об образовании в Российской Федерации» от 29 декабря 2012 г. № 273 - ФЗ;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государственный образовательный стандарт (ФГОС) по профессии среднего профессионального образования </w:t>
      </w:r>
      <w:r>
        <w:rPr>
          <w:b/>
          <w:sz w:val="28"/>
          <w:szCs w:val="28"/>
        </w:rPr>
        <w:t xml:space="preserve">190629.07 «Машинист крана (крановщик)» </w:t>
      </w:r>
      <w:r>
        <w:rPr>
          <w:bCs/>
          <w:color w:val="000000"/>
          <w:sz w:val="28"/>
          <w:szCs w:val="28"/>
          <w:lang w:eastAsia="ru-RU"/>
        </w:rPr>
        <w:t>с изменениями и дополнениями от: 9 апреля 2015 г.</w:t>
      </w:r>
    </w:p>
    <w:p>
      <w:pPr>
        <w:pStyle w:val="Normal"/>
        <w:autoSpaceDE w:val="false"/>
        <w:spacing w:lineRule="auto" w:line="360"/>
        <w:ind w:right="4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Приказ Министерства образования и науки Российской Федерации от 22 августа 2014 г. № 1039 «О внесении изменений в федеральные государственные образовательные стандарты среднего профессионального образования»</w:t>
      </w:r>
    </w:p>
    <w:p>
      <w:pPr>
        <w:pStyle w:val="Normal"/>
        <w:autoSpaceDE w:val="false"/>
        <w:spacing w:lineRule="auto" w:line="360"/>
        <w:ind w:right="4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 марта 2015 г. № 247 «О внесении изменений в федеральные государственные образовательные стандарты среднего профессионального образования»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29 октября 2013 г. № 1199 (с изменениями, внесёнными приказом Минобрнауки РФ от 14 мая 2014 г. № 518) «Об утверждении перечней профессий  и специальностей среднего профессионального образования; </w:t>
      </w:r>
    </w:p>
    <w:p>
      <w:pPr>
        <w:pStyle w:val="Normal"/>
        <w:autoSpaceDE w:val="false"/>
        <w:spacing w:lineRule="auto" w:line="360"/>
        <w:ind w:right="4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 Министерства образования и науки Российской Федерации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29 октября 2013 г. № 1199, профессиям начального профессионального образования, перечень которых утверждён приказом Министерства образования и науки Российской Федерации 28 сентября 2009 г. № 354, и специальностям среднего профессионального образования, перечень которых утверждён приказом Министерства образования и науки Российской Федерации от 28 сентября 2009 г.  № 355.»</w:t>
      </w:r>
    </w:p>
    <w:p>
      <w:pPr>
        <w:pStyle w:val="Normal"/>
        <w:spacing w:lineRule="auto" w:line="360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 Министерства образования и науки Российской Федерации от 14 июня 2013 г. № 464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от 22 января 2014 г. № 31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ённый  приказом  Министерства образования и науки Российской Федерации от 14 июня 2013 г. № 464;» 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5 декабря 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ённый приказом  Министерства образования и науки Российской Федерации от 14 июня 2013 г. № 464»;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каз  Министерства образования и науки Российской Федерации от  18.04.2013 г. №291 «Об утверждении  Положения о 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иказ Министерства образования и науки Российской Федерации от 16 августа  2013 г. № 968 (в редакции приказа Минобрнауки России от 31.01.2014 № 74)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 Минобрнауки  России  от 05.03.2004 №1089 (ред.</w:t>
      </w:r>
      <w:r>
        <w:rPr>
          <w:rStyle w:val="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3.06. 2015 г.)</w:t>
      </w:r>
      <w:r>
        <w:rPr>
          <w:sz w:val="28"/>
          <w:szCs w:val="28"/>
        </w:rPr>
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</w:t>
      </w:r>
    </w:p>
    <w:p>
      <w:pPr>
        <w:pStyle w:val="Normal"/>
        <w:spacing w:lineRule="auto" w:line="360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науки России от 29.05.2007 г.  № 03-1180 «Рекомендации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  </w:t>
      </w:r>
    </w:p>
    <w:p>
      <w:pPr>
        <w:pStyle w:val="Normal"/>
        <w:spacing w:lineRule="auto" w:line="36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иказ Министерства образования и науки Российской Федерации (Минобрнауки России) от 17 мая  2012 г. № 413 «Об утверждении федерального  государственного  образовательного стандарта среднего (полного) общего образования»; </w:t>
      </w:r>
    </w:p>
    <w:p>
      <w:pPr>
        <w:pStyle w:val="Normal"/>
        <w:spacing w:lineRule="auto" w:line="360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обрнауки России, Федеральной службы по надзору в сфере образования и науки от 17 февраля 2014 г. № 02-68  «О прохождении государственной итоговой аттестации по образовательным программа среднего общего образования обучающимися по образовательным программам среднего профессионального образования</w:t>
      </w:r>
    </w:p>
    <w:p>
      <w:pPr>
        <w:pStyle w:val="Normal"/>
        <w:spacing w:lineRule="auto" w:line="360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РО: Методика разработки основной профессиональной образовательной  программы  СПО, Москва, 2014 г.; </w:t>
      </w:r>
    </w:p>
    <w:p>
      <w:pPr>
        <w:pStyle w:val="Normal"/>
        <w:spacing w:lineRule="auto" w:line="360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О: Разъяснения по реализации образовательной программы среднего общего образования в пределах освоения  образовательных программ среднего профессионального образования на базе основного общего образования с учётом требований ФГОС и профиля получаемого профессионального образования, 2014 г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1.2.  </w:t>
      </w:r>
      <w:r>
        <w:rPr>
          <w:b/>
          <w:sz w:val="28"/>
          <w:szCs w:val="28"/>
        </w:rPr>
        <w:t>Нормативный срок освоения программ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 по профессии </w:t>
      </w:r>
      <w:r>
        <w:rPr>
          <w:sz w:val="28"/>
          <w:szCs w:val="28"/>
          <w:u w:val="single"/>
        </w:rPr>
        <w:t>23.01.07 Машинист крана (крановщик)</w:t>
      </w:r>
      <w:r>
        <w:rPr>
          <w:bCs/>
          <w:sz w:val="28"/>
          <w:szCs w:val="28"/>
        </w:rPr>
        <w:t xml:space="preserve">  на базе основного общего образования – 2 года 10 месяцев.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 Характеристика профессиональ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ыпускников и требования к результатам освоения основной профессиональной образовательной программы</w:t>
      </w:r>
      <w:r>
        <w:rPr>
          <w:rStyle w:val="Style14"/>
          <w:rStyle w:val="FootnoteAnchor"/>
          <w:b/>
          <w:smallCaps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профессиональной деятельности выпускника:</w:t>
      </w:r>
      <w:r>
        <w:rPr>
          <w:sz w:val="28"/>
          <w:szCs w:val="28"/>
        </w:rPr>
        <w:t xml:space="preserve"> обслуживание и управление краном при производстве работ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ы профессиональной деятельности выпускни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узовой автомобиль, кран (по вида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захватные устройства и приспособления, инструмен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ехнологическая документ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2.2.</w:t>
      </w:r>
      <w:r>
        <w:rPr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9" w:hanging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втомобилями категории «С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ранспортировке гру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ять мелкие неисправности, возникающие во время эксплуатации транспортных средств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Д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крана при производстве работ (по видам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, определять и устранять неисправности в работе кран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крана и механизмов к работ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краном при производстве рабо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компетенции выпускника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533" w:firstLine="6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left="-56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По 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выполнения профессиональны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mallCaps/>
          <w:sz w:val="28"/>
          <w:szCs w:val="28"/>
        </w:rPr>
        <w:t>2.3. Требования к поступающим</w:t>
      </w:r>
    </w:p>
    <w:p>
      <w:pPr>
        <w:pStyle w:val="Normal"/>
        <w:widowControl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ступающие на обучение, должны иметь документ о получении: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567" w:right="282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.</w:t>
      </w:r>
    </w:p>
    <w:p>
      <w:pPr>
        <w:pStyle w:val="Normal"/>
        <w:widowControl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раммы дисциплин общеобразовательного цикл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ОДб.01  Русский язы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ОДб.02  Литерату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3. ОДб.03  Иностранный язы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4. ОДб.04  Истор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5. ОДб.05  Обществознание(вкл. экономику и право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6. ОДб.06  Хим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7. ОДб.07  Биолог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8. ОДб.08  Физ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9. ОДб.09  ОБЖ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0. ОДп.01  Математ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1. ОДп.02  Информатика и ИК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2. ОДп.03  Физика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ы дисциплин и профессиональных модулей профессионального цик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граммы общепрофессиональных дисципл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1. ОП. 01 Слесарное дел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П.02 Материал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3. ОП. 03 Охрана труд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4. ОП. 04 Электротехник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5. ОП. 05 Техническое чер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6. ОП. 06 Безопасность жизнедеятель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7. ОП. 07 Основы Российского законодательств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ессиональных моду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Программа профессионального модуля 01 Транспортировка груз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Программа профессионального модуля 02 Эксплуатация крана при  производстве работ (по вида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ограмма учебной практ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грамма производственной практи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атериально-техническое обеспечение реализации программы подготовки квалифицированных рабочих, служащи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«Оренбургский автотранспортный колледж имени заслуженного учителя Российской Федерации В.Н. Бевзюка» (корпус № 4) располагает материально-технической базой, обеспечивающей проведение всех видов лабораторных работ и практических занятий дисциплинарной, междисциплинарной и модульной подготовки, учебной практики, предусмотренных учебным планом по профессии  190629.07 «Машинист крана (крановщик)» базовой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 ППКРС по профессии 23.01.07 «Машинист крана (крановщик)» обеспечивает усвоение обучающими профессиональных модулей в условиях созданной  соответствующей образовательной среды в ГАПОУ  «Оренбургский автотранспортный колледж» и в организациях в реальных условиях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 w:before="0" w:after="0"/>
        <w:ind w:left="1049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ФГОС СПО по профессии  23.01.07 «Машинист крана (крановщик)» базовой подготовки в колледже   име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спецтехнологии по профессии «23.01.07 Машинист крана (крановщик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мастерская слеса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 с выходом в сеть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щественны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 и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кономики и чер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 читальным залом и выходом в сеть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ПКРС профессии 23.01.7 «Машинист крана (крановщик)» обеспечивается доступом каждого обучающегося к библиотечному фонду, формируемому по полному перечню дисциплин (модулей) основной профессиональной образовательной программы. Для осуществления самостоятельной работы обучающиеся обеспечиваются доступом к сети Интер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не менее чем одним учебным печатным изданием по каждой дисциплине профессионального и общеобразовательного циклов. Кроме того, библиотечный фонд включает официальные, справочно-библиографические и периодические издания в расчёте 1-2 экземпляра на каждые 100 обучаю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 Кадровое обеспеч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ПКРС обеспечивается педагогическими кадрами,  имеющими высшее или среднее  профессиональное образование, соответствующее профилю преподаваемой дисциплины (модуля). Преподаватели, отвечающие за освоение профессиональных модулей, имеют опыт работы в транспортных организациях.  Один раз в три года мастера производственного обучения проходят стажировку в транспортных  организациях.  Доля штатных преподавателей и мастеров производственного обучения составляет 100%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арактеристика среды ГАПОУ «Оренбургский автотранспортный колледж имени заслуженного учителя Российской Федерации В.Н. Бевзюка», обеспечивающая развитие  общих и профессиональных компетенций выпуск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лледж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 и способствующая развитию воспитательного компонента образовательного процесса, включая развитие студенческого самоуправления, участие в работе молодёжных объединений и спортивных се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ддержки студентов является стипендиальное обеспече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ёт средств  областного бюджета, выделяемых Министерством образования Оренбургской области в рамках годового плана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ценка результатов освоения  программы подготовки квалифицированных рабочих, служащи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достижений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 качества  освоения  ППКРС  должна  включать  текущий  контроль успеваемости, промежуточную и государственную итоговую аттестацию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ретные формы и процедуры текущего контроля успеваемости, промежуточной  аттестации  по  каждой  дисциплине  и  профессиональному  модулю разрабатываются колледжем  и доводятся до сведения обучающихся в течение первых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 поэтапным  требованиям  соответствующей  ППКРС(текущий  контроль успеваемости  и  промежуточная  аттестация)  создаются  фонды  оценочных средств, позволяющие оценить умения, знания, практический опыт и освоенные компет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 самостоятельно, а для промежуточной аттестации по профессиональным модулям и для государственной итоговой аттестации- разрабатываются и утверждаются образовательной организацией после предварительного положительного заключения работод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учающихся по дисциплинам (междис-циплинарным  курсам) кроме  преподавателей  конкретной  дисциплины (меж-дисциплинарного курса) в качестве внешних экспертов должны актив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влекаться  преподаватели  смежных  дисциплин(курсов). Для 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своения дисципли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мпетенций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юношей предусматривается оценка результатов освоения основ военной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 контроля  и  оценки  результатов  подготовки  и  уч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х образовательных достижений обучающихся применяют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входного контроля состоит в определении знаний обучающихся  и его готовности к восприятию  и освоению учебного материала. Входной контроль, предваряющий обучение, проводится в форме контрольных рабо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едметам общеобразовательного цикла при поступлении на первый курс, для выявления уровня подготовки по предмету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междисциплинарным курсам в начале изучения, в случае необходимости выявить остаточный  уровень знаний по предметам общепрофессионального курса или предыдущих профессиональных  МДК, логически  связанных с данным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результатов подготовки осуществляется преподавателем  в процессе проведения 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информации о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и обучаемым требуемых действий в процессе учебной деятель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сти выполнения требуемых действ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 формы действия данному этапу усвоения  учебного материал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 контроль  результатов  подготовки 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комиссией  или  ведущим  преподавателем  в  форме  зачетов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рованных зачетов и/или экзамен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орядок выполнения и защиты выпускной квалификационной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ключает защиту выпуск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валификационной  работы (выпускная практическая квалификационная работа и письменная экзаменационная работа). Обязательные требования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 квалификационная  работа  способствует  систематизации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ю знаний выпускника по специальности при решении конкре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, а также выяснению уровня подготовки выпускника к самостоя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ы выпускных квалификационных работ определяются колледж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емуся  предоставляется право выбора темы выпускной квалифи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онной работы, в том числе предложения своей тематики с необходимы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снованием целесообразности ее разработки для практического применения. Для подготовки выпускной квалификационной работы студенту назначается руководитель и, при необходимости, консульта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учающимися тем выпускных квалификационных работ, назначение руководителей и консультантов осуществляется приказом дирек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Организация итоговой государственной аттестации выпуск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целях  определения  соответствия  результатов  освоения  обучающимися ППКРС  соответствующим  требованиям  ФГОС  СПО  по  профе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проводится государственными экзаменационными комисс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осударственной экзаменационной комиссии утверждается приказом дире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 экзаменационную  комиссию  возглавляет 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заменационная комиссия формируется из педагогических работников образовательной организации, имеющих высшую или первую квалификационную категорию; лиц, приглашенных из сторонних организаций: педагогических работников, имеющих учёную степень и (или) учёное звание, высшую или первую квалификационную категорию, представителей работодателей или их объединений по профилю подготовки выпускников. Программа государственной итоговой аттестации, требования к выпускным квалификационным работам, а также критерии оценки знаний утверждаются колледжем  после их обсуждения на заседании педагогического совета колледжа  с  участием  председателей  государственных  экзаменационных 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обучающиеся 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дополнительные сертифика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идетельства (дипломы) олимпи</w:t>
      </w:r>
      <w:r>
        <w:rPr>
          <w:sz w:val="28"/>
          <w:szCs w:val="28"/>
        </w:rPr>
        <w:t xml:space="preserve">ад, конкурсов, творческие работы по специальности, характеристики с мест прохождения преддипломной практики. 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 чем за шесть месяцев до начала государственной итоговой аттес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дача государственного экзамена и защита выпускных квалификационных работ (за исключением работ по закрытой тематике) проводятся на открытых заседаниях государственной экзаменационной комиссии с участием не менее двух третей ее состав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юбой из форм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аздел 2 заполняется в соответствии с ФГОС по профессии, 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0:00Z</dcterms:created>
  <dc:creator>xhyt</dc:creator>
  <dc:description/>
  <cp:keywords/>
  <dc:language>en-US</dc:language>
  <cp:lastModifiedBy>user</cp:lastModifiedBy>
  <cp:lastPrinted>2016-09-21T17:06:00Z</cp:lastPrinted>
  <dcterms:modified xsi:type="dcterms:W3CDTF">2016-09-21T12:07:00Z</dcterms:modified>
  <cp:revision>52</cp:revision>
  <dc:subject/>
  <dc:title/>
</cp:coreProperties>
</file>