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7096760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sz w:val="28"/>
          <w:szCs w:val="28"/>
        </w:rPr>
        <w:t>Аннотация программы</w:t>
      </w:r>
    </w:p>
    <w:p>
      <w:pPr>
        <w:pStyle w:val="Normal"/>
        <w:widowControl w:val="false"/>
        <w:suppressAutoHyphens w:val="true"/>
        <w:autoSpaceDE w:val="false"/>
        <w:ind w:firstLine="741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ограмма подготовки квалифицированных рабочих, служащих по профессии 23.01.03 Автомеханик, базовая подготовка.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«Оренбургский автотранспортный колледж имени заслуженного учителя Российской Федерации В.Н. Бевзюка» (ГАПОУ «ОАТК им. В.Н. Бевзюка»)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627"/>
        <w:jc w:val="both"/>
        <w:rPr/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widowControl w:val="false"/>
        <w:suppressAutoHyphens w:val="true"/>
        <w:autoSpaceDE w:val="false"/>
        <w:ind w:firstLine="55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Н.И.Заварзин, </w:t>
      </w:r>
      <w:r>
        <w:rPr>
          <w:rFonts w:cs="Times New Roman CYR" w:ascii="Times New Roman CYR" w:hAnsi="Times New Roman CYR"/>
          <w:bCs/>
          <w:sz w:val="32"/>
          <w:szCs w:val="32"/>
        </w:rPr>
        <w:t>ГАПОУ «ОАТК им. В.Н. Бевзю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62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before="0" w:after="0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0"/>
        <w:gridCol w:w="11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ступающи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й срок освоения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гот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е данные по бюджету времени (в неделя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учебного процес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ечень программ дисциплин, профессиональных модулей и практ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ценка качества освоения программы подготовки квалифицированных рабоч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: рабочие программы дисциплин и модулей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97"/>
        <w:gridCol w:w="7125"/>
      </w:tblGrid>
      <w:tr>
        <w:trPr>
          <w:trHeight w:val="184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4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5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ДБ.06 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7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1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1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4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5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6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а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ировка грузов и перевозка пассажиров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равка транспортных средств горючими и смазочными материалами</w:t>
            </w:r>
          </w:p>
        </w:tc>
      </w:tr>
      <w:tr>
        <w:trPr>
          <w:trHeight w:val="300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.00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ую правовую основу разработки программы подготовки квалифицированных рабочих, служащих (далее – программа) составляют: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Федеральный закон «Об образовании»;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 (ФГОС) по профессии 23.01.03 Автомеханик </w:t>
      </w:r>
      <w:r>
        <w:rPr>
          <w:rFonts w:cs="Times New Roman CYR" w:ascii="Times New Roman CYR" w:hAnsi="Times New Roman CYR"/>
          <w:sz w:val="28"/>
          <w:szCs w:val="28"/>
        </w:rPr>
        <w:t>по подготовке квалифицированных рабочих, утвержденный приказом Министерства образования и науки РФ от 02.08.2013г. № 701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b/>
          <w:sz w:val="28"/>
          <w:szCs w:val="28"/>
        </w:rPr>
        <w:t xml:space="preserve">Профессиональный модуль – </w:t>
      </w:r>
      <w:r>
        <w:rPr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Основные виды профессиональной деятельности</w:t>
      </w:r>
      <w:r>
        <w:rPr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b/>
          <w:bCs/>
          <w:sz w:val="28"/>
          <w:szCs w:val="28"/>
        </w:rPr>
        <w:t>Результаты подготовки</w:t>
      </w:r>
      <w:r>
        <w:rPr>
          <w:bCs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b/>
          <w:bCs/>
          <w:sz w:val="28"/>
          <w:szCs w:val="28"/>
        </w:rPr>
        <w:t xml:space="preserve">Учебный (профессиональный) цикл </w:t>
      </w:r>
      <w:r>
        <w:rPr>
          <w:bCs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О- </w:t>
      </w:r>
      <w:r>
        <w:rPr>
          <w:rFonts w:cs="Times New Roman CYR" w:ascii="Times New Roman CYR" w:hAnsi="Times New Roman CYR"/>
          <w:bCs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ГОС С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федеральный государственный стандарт средне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ПКР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программа подготовки квалифицированных рабочих, служащих по профе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М </w:t>
      </w:r>
      <w:r>
        <w:rPr>
          <w:rFonts w:cs="Times New Roman CYR" w:ascii="Times New Roman CYR" w:hAnsi="Times New Roman CYR"/>
          <w:sz w:val="28"/>
          <w:szCs w:val="28"/>
        </w:rPr>
        <w:t>– профессиональный модул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 </w:t>
      </w:r>
      <w:r>
        <w:rPr>
          <w:rFonts w:cs="Times New Roman CYR" w:ascii="Times New Roman CYR" w:hAnsi="Times New Roman CYR"/>
          <w:sz w:val="28"/>
          <w:szCs w:val="28"/>
        </w:rPr>
        <w:t xml:space="preserve">– общая компетенция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К </w:t>
      </w:r>
      <w:r>
        <w:rPr>
          <w:rFonts w:cs="Times New Roman CYR" w:ascii="Times New Roman CYR" w:hAnsi="Times New Roman CYR"/>
          <w:sz w:val="28"/>
          <w:szCs w:val="28"/>
        </w:rPr>
        <w:t>– профессиональная компетенц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ДК</w:t>
      </w:r>
      <w:r>
        <w:rPr>
          <w:rFonts w:cs="Times New Roman CYR" w:ascii="Times New Roman CYR" w:hAnsi="Times New Roman CYR"/>
          <w:sz w:val="28"/>
          <w:szCs w:val="28"/>
        </w:rPr>
        <w:t xml:space="preserve"> – междисциплинарный курс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ребования к поступающи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Лица, поступающие на обучение, должны иметь документ о получении </w:t>
      </w:r>
      <w:r>
        <w:rPr>
          <w:bCs/>
          <w:sz w:val="28"/>
          <w:szCs w:val="28"/>
        </w:rPr>
        <w:t xml:space="preserve">основного общего </w:t>
      </w:r>
      <w:r>
        <w:rPr>
          <w:sz w:val="28"/>
          <w:szCs w:val="28"/>
        </w:rPr>
        <w:t xml:space="preserve">образования. </w:t>
      </w:r>
    </w:p>
    <w:p>
      <w:pPr>
        <w:pStyle w:val="TextBody"/>
        <w:widowControl w:val="false"/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b/>
          <w:bCs/>
          <w:sz w:val="28"/>
          <w:szCs w:val="28"/>
        </w:rPr>
        <w:t>125 нед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bCs/>
          <w:i/>
          <w:sz w:val="28"/>
          <w:szCs w:val="28"/>
        </w:rPr>
        <w:t xml:space="preserve">очной </w:t>
      </w:r>
      <w:r>
        <w:rPr>
          <w:bCs/>
          <w:sz w:val="28"/>
          <w:szCs w:val="28"/>
        </w:rPr>
        <w:t>форме подготовки.</w:t>
      </w:r>
    </w:p>
    <w:p>
      <w:pPr>
        <w:pStyle w:val="Normal"/>
        <w:widowControl w:val="false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валификационная характеристика выпускник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ыпускник должен быть готов к профессиональной деятельности в качестве Автомеханика.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одготовк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грамма подготовки квалифицированных рабочих, служащих по профессии 23.01.03 Автомеханик, базовой подготовки представляет собой  комплекс нормативно-методической документации, регламентирующей содержание, организацию и оценку результатов подготовки студентов. </w:t>
      </w:r>
    </w:p>
    <w:p>
      <w:pPr>
        <w:pStyle w:val="Normal"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новная цель подготовки по программ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едший подготовку и  итоговую аттестацию должен быть готов к профессиональной деятельности в качестве Автомеханик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программ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изучение следующих учебных дисциплин и профессиональных модуле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686"/>
      </w:tblGrid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1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1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П.1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ов и перевозка пассажиров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транспортных средств горючими и смазочными материалами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.0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49" w:gutter="0" w:header="0" w:top="567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3. 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Директор ГАПО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«ОАТК им. В.Н. Бевзю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 В.В. Бевз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__ »  ____________________20___ 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ПОУ  «ОАТК им. В.Н. Бевзю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03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д и наименование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  <w:u w:val="single"/>
        </w:rPr>
        <w:t>Слесарь по ремонту автомобилей, Водитель автомобиля, Оператор заправочных ста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0" w:hanging="0"/>
        <w:jc w:val="both"/>
        <w:rPr/>
      </w:pPr>
      <w:r>
        <w:rPr>
          <w:sz w:val="28"/>
          <w:szCs w:val="28"/>
        </w:rPr>
        <w:t xml:space="preserve">Форма обучения -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– </w:t>
      </w:r>
      <w:r>
        <w:rPr>
          <w:b/>
          <w:sz w:val="28"/>
          <w:szCs w:val="28"/>
          <w:u w:val="single"/>
        </w:rPr>
        <w:t>2 года и 10 м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0" w:hanging="0"/>
        <w:jc w:val="both"/>
        <w:rPr/>
      </w:pPr>
      <w:r>
        <w:rPr>
          <w:sz w:val="28"/>
          <w:szCs w:val="28"/>
        </w:rPr>
        <w:t xml:space="preserve">на базе  </w:t>
      </w:r>
      <w:r>
        <w:rPr>
          <w:b/>
          <w:sz w:val="28"/>
          <w:szCs w:val="28"/>
          <w:u w:val="single"/>
        </w:rPr>
        <w:t>основного общего</w:t>
      </w:r>
      <w:r>
        <w:rPr>
          <w:sz w:val="28"/>
          <w:szCs w:val="28"/>
        </w:rPr>
        <w:t xml:space="preserve">  образования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sz w:val="28"/>
          <w:szCs w:val="28"/>
        </w:rPr>
        <w:t xml:space="preserve">Профиль получаемого профессионального образования </w:t>
      </w:r>
      <w:r>
        <w:rPr>
          <w:b/>
          <w:sz w:val="28"/>
          <w:szCs w:val="28"/>
          <w:u w:val="single"/>
        </w:rPr>
        <w:t>____технический_________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92"/>
        <w:gridCol w:w="1435"/>
        <w:gridCol w:w="2588"/>
        <w:gridCol w:w="2276"/>
        <w:gridCol w:w="2388"/>
        <w:gridCol w:w="1559"/>
        <w:gridCol w:w="919"/>
      </w:tblGrid>
      <w:tr>
        <w:trPr>
          <w:trHeight w:val="11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Кур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Учебная 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Производственная прак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Промежуточная аттест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Канику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I кур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II кур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III кур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7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. План учебного процесс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75"/>
        <w:gridCol w:w="1511"/>
        <w:gridCol w:w="1464"/>
        <w:gridCol w:w="1660"/>
        <w:gridCol w:w="668"/>
        <w:gridCol w:w="1334"/>
        <w:gridCol w:w="1304"/>
        <w:gridCol w:w="535"/>
        <w:gridCol w:w="535"/>
        <w:gridCol w:w="535"/>
        <w:gridCol w:w="535"/>
        <w:gridCol w:w="785"/>
        <w:gridCol w:w="929"/>
      </w:tblGrid>
      <w:tr>
        <w:trPr>
          <w:trHeight w:val="57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еждисциплинарных курсов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64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обязательной нагрузки по курсам и семестрам (час.)</w:t>
            </w:r>
          </w:p>
        </w:tc>
      </w:tr>
      <w:tr>
        <w:trPr>
          <w:trHeight w:val="130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учебная нагрузка, ч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ательна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урс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урс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урс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ем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ем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ем.</w:t>
            </w:r>
          </w:p>
        </w:tc>
      </w:tr>
      <w:tr>
        <w:trPr>
          <w:trHeight w:val="12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х занятий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х и практических занятий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нед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нед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не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нед.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Д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образовательные базовые дисциплины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-,-,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з,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3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-,з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4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-,з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5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-,з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6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7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8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,з,з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09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Д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образовательные профильные  дисциплины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1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э,-,э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1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Б.1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з,-,э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3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4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5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экз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ехническое обслуживание и ремонт автомобилей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-,-,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МДК.01.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МДК.01.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ПМ.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ировка грузов и перевозка пассажир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экз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 водителей автомобилей категорий В и С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ПМ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ПМ.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экз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эксплуатация заправочных станций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МДК.03.01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МДК.03.02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ПМ.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 циклам и разделу физическая культур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учебная нагрузк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К.00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ремя каникулярное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 практ.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учебный пла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ПОУ «ОАТК им. В.Н. Бевзюка» по </w:t>
      </w:r>
      <w:r>
        <w:rPr>
          <w:rFonts w:cs="Times New Roman CYR" w:ascii="Times New Roman CYR" w:hAnsi="Times New Roman CYR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01.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втомеханик</w:t>
      </w:r>
      <w:r>
        <w:rPr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 (ФГОС) по профессии 23.01.03 Автомеханик </w:t>
      </w:r>
      <w:r>
        <w:rPr>
          <w:rFonts w:cs="Times New Roman CYR" w:ascii="Times New Roman CYR" w:hAnsi="Times New Roman CYR"/>
          <w:sz w:val="28"/>
          <w:szCs w:val="28"/>
        </w:rPr>
        <w:t>по подготовке квалифицированных рабочих, служащих утвержденный приказом Министерства образования и науки РФ от 02.08.2013г. № 701</w:t>
      </w:r>
      <w:r>
        <w:rPr>
          <w:sz w:val="28"/>
          <w:szCs w:val="28"/>
        </w:rPr>
        <w:t>, с изменениями, внесенными приказами от 29.10.2013 N 1199 (ред. от 05.06.2014) и от 09.04.2015г. № 389, базисного учебного плана (далее – БУ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е непрерывного образования профессия Автомеханик относится к 3 ступени квалификации.</w:t>
      </w:r>
    </w:p>
    <w:p>
      <w:pPr>
        <w:pStyle w:val="23"/>
        <w:spacing w:lineRule="auto" w:line="240" w:before="0" w:after="0"/>
        <w:ind w:firstLine="570"/>
        <w:jc w:val="both"/>
        <w:rPr/>
      </w:pPr>
      <w:r>
        <w:rPr>
          <w:sz w:val="28"/>
          <w:szCs w:val="28"/>
        </w:rPr>
        <w:t>Курс обучения рассчитан  на 2 года 10 месяцев  и  предусматривает:</w:t>
      </w:r>
    </w:p>
    <w:p>
      <w:pPr>
        <w:pStyle w:val="23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учение по:</w:t>
      </w:r>
    </w:p>
    <w:p>
      <w:pPr>
        <w:pStyle w:val="23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570"/>
        <w:jc w:val="both"/>
        <w:rPr/>
      </w:pPr>
      <w:r>
        <w:rPr>
          <w:sz w:val="28"/>
          <w:szCs w:val="28"/>
        </w:rPr>
        <w:t>общеобразовательной  подготовке -1656 ч.</w:t>
      </w:r>
    </w:p>
    <w:p>
      <w:pPr>
        <w:pStyle w:val="23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570"/>
        <w:jc w:val="both"/>
        <w:rPr/>
      </w:pPr>
      <w:r>
        <w:rPr>
          <w:sz w:val="28"/>
          <w:szCs w:val="28"/>
        </w:rPr>
        <w:t>профессиональной подготовке - 2480 ч.</w:t>
      </w:r>
    </w:p>
    <w:p>
      <w:pPr>
        <w:pStyle w:val="23"/>
        <w:spacing w:lineRule="auto" w:line="240" w:before="0" w:after="0"/>
        <w:ind w:firstLine="570"/>
        <w:jc w:val="both"/>
        <w:rPr/>
      </w:pPr>
      <w:r>
        <w:rPr>
          <w:sz w:val="28"/>
          <w:szCs w:val="28"/>
        </w:rPr>
        <w:t>(в т.ч по учебной практике - 684 ч.;   по производственной практике - 720 ч.)</w:t>
      </w:r>
    </w:p>
    <w:p>
      <w:pPr>
        <w:pStyle w:val="23"/>
        <w:spacing w:lineRule="auto" w:line="240" w:before="0" w:after="0"/>
        <w:ind w:firstLine="570"/>
        <w:jc w:val="both"/>
        <w:rPr/>
      </w:pPr>
      <w:r>
        <w:rPr>
          <w:sz w:val="28"/>
          <w:szCs w:val="28"/>
        </w:rPr>
        <w:t>Учебный год составляет 52 недели, в том числе: 1 семестр – 17 недель, зимние каникулы – 2 недели, 2 семестр –24 недели, летние каникулы – 9 недел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объём аудиторной учебной нагрузки обучающегося составляет при 6-дневной учебной неделе 36 академических часов. Максимальный объём учебной нагрузки обучающегося составляет 54 академических часа в неделю, включая все виды аудиторной и внеаудиторной учебной работы. </w:t>
      </w:r>
    </w:p>
    <w:p>
      <w:pPr>
        <w:pStyle w:val="23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являются основными параметрами, проверяемыми при оценке качества подготовки выпускников по професси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Качество освоения учебных дисциплин  общеобразовательного цикла программы подготовки квалифицированных рабочих, служащих с получением среднего (полного) общего образования оценивается в процессе текущего контроля и промежуточной аттестации. 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Промежуточную аттестацию проводят в форме дифференцированных зачетов и экзаменов: дифференцированные зачеты – за счет времени, отведенного на общеобразовательную дисциплину,  экзамены – за счет времени, выделенного ФГОС СПО на промежуточную аттестацию. 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Экзамены проводятся по русскому языку, математике и физике. По русскому языку и математике –  в письменной форме, по профильной дисциплине – в устной.</w:t>
      </w:r>
    </w:p>
    <w:p>
      <w:pPr>
        <w:pStyle w:val="23"/>
        <w:spacing w:lineRule="auto" w:line="240" w:before="0" w:after="0"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актика производственного модуля проводится в рамках изучения теоретической части модуля, производственная практика проводится концентрировано после изучения модул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ля реализации требований ФГОС среднего (полного) общего образования в пределах программы подготовки квалифицированных рабочих, служащих использовались новые примерные общеобразовательные программы  для профессий,  предусматривающие  изучение как базовых, так и  профильных учебных дисциплин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учебных общеобразовательных дисциплин (русский язык, литература, английский язык, математика, физика, химия, биология, обществознание, история, информатика и ИКТ, география, физическая культура, основы безопасности жизнедеятельности) одобрены и рекомендованы для использования на практике в учреждениях СПО Департаментом государственной политики и нормативно-правового регулирования в сфере образования Минобрнауки России 16.04.2008 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имерных программ разработаны  рабочие программы, уточнены тематические планы, разделы (темы)  и их содержание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рабочих программах конкретизировано содержание профильной составляющей учебного материала с учетом специфики  конкретной профессии СПО, её значимости для программы подготовки квалифицированных рабочих, служащих; указаны лабораторно-практические работы, виды самостоятельных работ, формы и методы текущего контроля учебных достижений  и промежуточной аттестации студентов,  рекомендуемые учебные пособия и др. </w:t>
      </w:r>
    </w:p>
    <w:p>
      <w:pPr>
        <w:pStyle w:val="23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кончании обучения согласно Общероссийскому классификатору профессий рабочих, должностей служащих и тарифных разрядов ОК 016 – 94  присваиваются квалификации: </w:t>
      </w:r>
    </w:p>
    <w:p>
      <w:pPr>
        <w:pStyle w:val="23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ь по ремонту автомоби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заправочных станций </w:t>
      </w:r>
    </w:p>
    <w:p>
      <w:pPr>
        <w:pStyle w:val="Normal"/>
        <w:jc w:val="both"/>
        <w:rPr/>
      </w:pPr>
      <w:r>
        <w:rPr>
          <w:sz w:val="28"/>
          <w:szCs w:val="28"/>
        </w:rPr>
        <w:t>и выдается диплом среднего профессионального образования с получением среднего (полного) обще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ая часть в количестве 144 часа и 396 часов резервной части общеобразовательного цикла распределено следующим образом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41"/>
        <w:gridCol w:w="993"/>
        <w:gridCol w:w="1559"/>
        <w:gridCol w:w="1560"/>
        <w:gridCol w:w="10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дек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, профессиональных модулей, МД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Б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ая часть общеобразовательного цик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</w:tr>
      <w:tr>
        <w:trPr>
          <w:trHeight w:val="2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автотранспор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ное дело и технические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, техническое обслуживание и ремонт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грузов и перевозка пассажиро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ая подготовка водителей автомобилей категорий В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вка транспортных средств горючими и смазочными материалам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и эксплуатация заправочны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ранспортировки, приема, хранения и отпуска нефте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К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72</w:t>
            </w:r>
          </w:p>
        </w:tc>
      </w:tr>
    </w:tbl>
    <w:p>
      <w:pPr>
        <w:pStyle w:val="Normal"/>
        <w:ind w:firstLine="6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ОП.05 Правовые основы профессиональной деятельности введена за счет </w:t>
      </w:r>
      <w:r>
        <w:rPr>
          <w:color w:val="000000"/>
          <w:sz w:val="28"/>
          <w:szCs w:val="28"/>
        </w:rPr>
        <w:t>вариативной части учебных циклов ППКРС с целью усвоения знаний и приобретения навыков правового анализа и решения юридических споров, связанных с реализацией норм в сфере регулирования профессиональной деятельности, а также понимания правового содержания и сущности правовых процеду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программ дисциплин, профессиональных модулей и практик</w:t>
      </w:r>
    </w:p>
    <w:p>
      <w:pPr>
        <w:pStyle w:val="Normal"/>
        <w:ind w:firstLine="6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9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686"/>
      </w:tblGrid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1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1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П.1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1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ов и перевозка пассажиров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транспортных средств горючими и смазочными материалами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.00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Оценка качества освоения программы подготовки квалифицированных рабочи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качества освоения программы подготовки квалифицированных рабочих включает текущий контроль знаний, промежуточную и государственную (итоговую) аттестацию студентов. 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студентов в течение первых двух месяцев от начала обу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итоговая) аттестация включает подготовку и защиту выпускной квалификационной работы (дипломная работа, дипломный проект). Тематика выпускной квалификационной работы должна соответствовать содержанию профессионального  модуля. 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Программой о государственной (итоговой) аттестации выпускник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ОУ СПО «Оренбургский автотранспортный колледж»</w:t>
      </w:r>
      <w:r>
        <w:rPr>
          <w:rFonts w:cs="Times New Roman CYR" w:ascii="Times New Roman CYR" w:hAnsi="Times New Roman CYR"/>
          <w:sz w:val="28"/>
          <w:szCs w:val="28"/>
        </w:rPr>
        <w:t xml:space="preserve">.  Программа государственной (итоговой)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 утверждается директором колледжа и доводится до сведения студентов не позднее двух месяцев с начала обуч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ого модуля. Необходимы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ем допуска к государственной (итоговой) аттестации является представление документов, подтверждающих освоение студентами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дипломной практики и так далее. 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качества освоения программы подготовки квалифицированных служащих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студентами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служащих. Лицам, прошедшим соответствующее обучение в полном объеме и аттестацию, выдаются документы установленного образца.</w:t>
      </w:r>
    </w:p>
    <w:sectPr>
      <w:footerReference w:type="default" r:id="rId8"/>
      <w:type w:val="nextPage"/>
      <w:pgSz w:w="12240" w:h="15840"/>
      <w:pgMar w:left="720" w:right="720" w:gutter="0" w:header="0" w:top="59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Priemnaya</dc:creator>
  <dc:description/>
  <cp:keywords/>
  <dc:language>en-US</dc:language>
  <cp:lastModifiedBy>admin</cp:lastModifiedBy>
  <cp:lastPrinted>2014-10-06T13:37:00Z</cp:lastPrinted>
  <dcterms:modified xsi:type="dcterms:W3CDTF">2017-01-13T07:05:00Z</dcterms:modified>
  <cp:revision>15</cp:revision>
  <dc:subject/>
  <dc:title>МИНИСТЕРСТВО ОБРАЗОВАНИЯ И НАУКИ РОССИЙСКОЙ ФЕДЕРАЦИИ</dc:title>
</cp:coreProperties>
</file>