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НИСТЕРСТВО ОБРАЗОВАНИЯ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ренбургский автотранспортный колледж имени заслуженного учителя Российской Федерации В.Н.Бевзюк» корпус № 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АПОУ «ОАТК им.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Бевзюка»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АЮ</w:t>
        <w:tab/>
        <w:tab/>
        <w:tab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sz w:val="26"/>
          <w:szCs w:val="26"/>
          <w:lang w:val="ru-RU"/>
        </w:rPr>
        <w:t>Зам. 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 УПР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 В.</w:t>
      </w:r>
      <w:r>
        <w:rPr>
          <w:sz w:val="26"/>
          <w:szCs w:val="26"/>
          <w:lang w:val="ru-RU"/>
        </w:rPr>
        <w:t>А. Ушак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«____»____________ 20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УЧЕБНОЙ  ПРАКТ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М02.  </w:t>
      </w:r>
      <w:r>
        <w:rPr>
          <w:sz w:val="28"/>
          <w:szCs w:val="28"/>
          <w:lang w:val="ru-RU" w:eastAsia="ru-RU"/>
        </w:rPr>
        <w:t>Эксплуатация крана при производстве работ (по видам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я </w:t>
      </w:r>
      <w:r>
        <w:rPr>
          <w:sz w:val="28"/>
          <w:szCs w:val="28"/>
          <w:u w:val="single"/>
          <w:lang w:val="ru-RU"/>
        </w:rPr>
        <w:t>23.01.0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Машинист крана (крановщик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 2016</w:t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бочая программа учебной  практики  ПМ02.  </w:t>
      </w:r>
      <w:r>
        <w:rPr>
          <w:sz w:val="28"/>
          <w:szCs w:val="28"/>
          <w:lang w:val="ru-RU" w:eastAsia="ru-RU"/>
        </w:rPr>
        <w:t>Эксплуатация крана при производстве работ (по видам)</w:t>
      </w:r>
      <w:r>
        <w:rPr>
          <w:sz w:val="28"/>
          <w:szCs w:val="28"/>
          <w:lang w:val="ru-RU"/>
        </w:rPr>
        <w:t xml:space="preserve"> разработана на основе Федерального  государственного образовательного стандарта (далее – ФГОС ) по профессии среднего  профессионального образования ( далее СПО)  </w:t>
      </w:r>
      <w:r>
        <w:rPr>
          <w:sz w:val="28"/>
          <w:szCs w:val="28"/>
          <w:u w:val="single"/>
          <w:lang w:val="ru-RU"/>
        </w:rPr>
        <w:t>23.01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Машинист крана (крановщик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изменениями и дополнениями от </w:t>
      </w:r>
      <w:r>
        <w:rPr>
          <w:color w:val="000000"/>
          <w:sz w:val="28"/>
          <w:szCs w:val="28"/>
          <w:lang w:val="ru-RU"/>
        </w:rPr>
        <w:t>09 апреля</w:t>
      </w:r>
      <w:r>
        <w:rPr>
          <w:color w:val="000000"/>
          <w:sz w:val="28"/>
          <w:szCs w:val="28"/>
        </w:rPr>
        <w:t xml:space="preserve"> 2015 г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положения о практике обучающихся, осваивающих основные профессиональные образовательные программы среднего  профессионального образования, утверждённого приказом министерства образования и науки Российской Федерации от 18 апреля 2013 г. № 29,  изменениями от 18 августа 2016 г.  № 1061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Организация-разработчик: ГАПОУ «Оренбургский автотранспортный колледж имени заслуженного учителя Российской Федерации В.Н. Бевзюка» корпус № 4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чики: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макина В.Н., мастер производственного обучения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тела Л.И., методист 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Рабочая программа согласована с методическим объединением мастеров п/о и преподавателей  профессиональных и общепрофессиональных дисциплин транспортного  профил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Протокол от «___» ____________2016 г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Председатель МО ______________ В.Н. Ломакина  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ПРАКТИК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Й ПЛАН И СОДЕРЖАНИЕ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учебной практики </w:t>
      </w:r>
      <w:r>
        <w:rPr>
          <w:b/>
          <w:sz w:val="28"/>
          <w:szCs w:val="28"/>
          <w:lang w:val="ru-RU"/>
        </w:rPr>
        <w:t xml:space="preserve">ПМ02.  </w:t>
      </w:r>
      <w:r>
        <w:rPr>
          <w:b/>
          <w:sz w:val="28"/>
          <w:szCs w:val="28"/>
          <w:lang w:val="ru-RU" w:eastAsia="ru-RU"/>
        </w:rPr>
        <w:t>Эксплуатация крана при</w:t>
      </w:r>
      <w:r>
        <w:rPr>
          <w:sz w:val="28"/>
          <w:szCs w:val="28"/>
          <w:lang w:val="ru-RU" w:eastAsia="ru-RU"/>
        </w:rPr>
        <w:t xml:space="preserve"> производстве работ (по видам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3C80"/>
          <w:lang w:eastAsia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часть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</w:t>
      </w:r>
      <w:r>
        <w:rPr>
          <w:sz w:val="28"/>
          <w:szCs w:val="28"/>
          <w:lang w:val="ru-RU"/>
        </w:rPr>
        <w:t xml:space="preserve"> подготовки квалифицированных рабочих, служащих </w:t>
      </w:r>
      <w:r>
        <w:rPr>
          <w:sz w:val="28"/>
          <w:szCs w:val="28"/>
        </w:rPr>
        <w:t xml:space="preserve"> в соответствии с ФГОС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О по профессии </w:t>
      </w:r>
      <w:r>
        <w:rPr>
          <w:b/>
          <w:bCs/>
          <w:lang w:val="ru-RU" w:eastAsia="ru-RU"/>
        </w:rPr>
        <w:t>21.01</w:t>
      </w:r>
      <w:r>
        <w:rPr>
          <w:b/>
          <w:bCs/>
          <w:lang w:eastAsia="ru-RU"/>
        </w:rPr>
        <w:t>.07 Машинист крана (крановщик)"</w:t>
      </w:r>
      <w:r>
        <w:rPr>
          <w:b/>
          <w:bCs/>
          <w:i/>
          <w:sz w:val="28"/>
          <w:szCs w:val="28"/>
        </w:rPr>
        <w:t xml:space="preserve">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части освоения квалификации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lang w:eastAsia="ru-RU"/>
        </w:rPr>
        <w:t>Водитель автомобиля</w:t>
      </w:r>
      <w:r>
        <w:rPr>
          <w:lang w:val="ru-RU"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lang w:eastAsia="ru-RU"/>
        </w:rPr>
        <w:t>Машинист крана автомобильного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/>
      </w:pPr>
      <w:r>
        <w:rPr>
          <w:lang w:eastAsia="ru-RU"/>
        </w:rPr>
        <w:t>Машинист крана (крановщик)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практики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ле соответствующей корректировки в в программах  профессиональной подготовки по профессиям рабочих ОК – 01694 </w:t>
      </w:r>
    </w:p>
    <w:p>
      <w:pPr>
        <w:pStyle w:val="Normal"/>
        <w:spacing w:lineRule="atLeast" w:line="100"/>
        <w:ind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18511 Слесарь по ремонту автомобилей 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tLeast" w:line="100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уется профессиональная подготовка без предъявления требований к стажу работ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1.2. Цели и задачи учебной практики: </w:t>
      </w:r>
      <w:r>
        <w:rPr>
          <w:sz w:val="28"/>
          <w:szCs w:val="28"/>
        </w:rPr>
        <w:t xml:space="preserve"> формирование у обучающихся первоначальных практических профессиональных умений в рамках </w:t>
      </w:r>
      <w:r>
        <w:rPr>
          <w:sz w:val="28"/>
          <w:szCs w:val="28"/>
          <w:lang w:val="ru-RU"/>
        </w:rPr>
        <w:t xml:space="preserve">профессионального </w:t>
      </w:r>
      <w:r>
        <w:rPr>
          <w:sz w:val="28"/>
          <w:szCs w:val="28"/>
        </w:rPr>
        <w:t xml:space="preserve">модуля  </w:t>
      </w:r>
      <w:r>
        <w:rPr>
          <w:sz w:val="28"/>
          <w:szCs w:val="28"/>
          <w:lang w:val="ru-RU"/>
        </w:rPr>
        <w:t>ППКРС</w:t>
      </w:r>
      <w:r>
        <w:rPr>
          <w:sz w:val="28"/>
          <w:szCs w:val="28"/>
        </w:rPr>
        <w:t xml:space="preserve"> по основному виду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по видам профессиональной деятельности обучающих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Д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сплуатация крана при производстве работ (по видам)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готовить основное и вспомогательное оборудование к работе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производть осмотр креплений и регулировку механизмов кранов;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оверять исправность приборов безопасности;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определять пригодность стальных канатов, грузозахватных устройств и приспособлений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пользоваться эксплуатационной и технической документацией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3. Количество часов на освоение рабочей программы учебной практики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Всего - </w:t>
      </w:r>
      <w:r>
        <w:rPr>
          <w:sz w:val="28"/>
          <w:szCs w:val="28"/>
          <w:lang w:val="ru-RU"/>
        </w:rPr>
        <w:t>16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воения ПМ 02. – 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час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результаты освоения Рабочей программы учебной практи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34" w:firstLine="708"/>
        <w:jc w:val="both"/>
        <w:rPr/>
      </w:pPr>
      <w:r>
        <w:rPr>
          <w:sz w:val="28"/>
          <w:szCs w:val="28"/>
        </w:rPr>
        <w:t xml:space="preserve">Результатом освоения рабочей программы учебной практики является сформированность у обучающихся первоначальных практических профессиональных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 xml:space="preserve"> в рамках модулей </w:t>
      </w:r>
      <w:r>
        <w:rPr>
          <w:sz w:val="28"/>
          <w:szCs w:val="28"/>
          <w:lang w:val="ru-RU"/>
        </w:rPr>
        <w:t>ОПОП</w:t>
      </w:r>
      <w:r>
        <w:rPr>
          <w:sz w:val="28"/>
          <w:szCs w:val="28"/>
        </w:rPr>
        <w:t xml:space="preserve">  по основному виду профессиональной деятельности (ВПД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Эксплуатация кранов при производстве работ (по видам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еобходимых для последующего освоения ими  профессиональных (ПК) и общих (ОК) компетенций по избранной професси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23"/>
      </w:tblGrid>
      <w:tr>
        <w:trPr>
          <w:trHeight w:val="6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8"/>
                <w:szCs w:val="28"/>
              </w:rPr>
              <w:t>ПК 1.1  ПК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К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Иметь  практический опыт: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- управления краном при производстве работ</w:t>
            </w:r>
            <w:r>
              <w:rPr>
                <w:bCs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- техническое обслуживание кранов.</w:t>
            </w:r>
          </w:p>
        </w:tc>
      </w:tr>
    </w:tbl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ИЙ ПЛАН И СОДЕРЖАНИЕ УЧЕБНОЙ ПРАКТИКИ</w:t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тический план учебной практики</w:t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9"/>
        <w:gridCol w:w="992"/>
        <w:gridCol w:w="4694"/>
        <w:gridCol w:w="5790"/>
        <w:gridCol w:w="981"/>
      </w:tblGrid>
      <w:tr>
        <w:trPr>
          <w:trHeight w:val="1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я профессиональных моду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 по ПМ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иды работ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4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4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450" w:leader="none"/>
              </w:tabs>
              <w:snapToGrid w:val="false"/>
              <w:spacing w:lineRule="exact" w:line="317"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 - 1.4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>ПМ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02.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Эксплуатация кранов при производстве работ (по видам)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450" w:leader="none"/>
              </w:tabs>
              <w:snapToGrid w:val="false"/>
              <w:spacing w:lineRule="exact" w:line="317" w:before="5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язанности крановщика перед началом работы кра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во время работы кра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в аварийных ситуаци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по окончании работы кр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с органами управления в кабине шасси и на поворотной платформе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с органами управления на опорной раме.</w:t>
              <w:br/>
              <w:t xml:space="preserve">Ознакомление с приборами безопасности крана </w:t>
              <w:br/>
              <w:br/>
              <w:t>Подготовка канатов и грузозахватных приспособлений для захватов груза. Зацепка различных грузов с монтажными петлями и без монтажных петель.</w:t>
              <w:br/>
              <w:t>Работа в бригаде стропальщиков по обвязке, зацепке и перемещении груз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кранов на месте работы с применением выносных опор.</w:t>
              <w:br/>
              <w:t xml:space="preserve">Установка крана на неровностях, на сыпучем грунт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Ознакомление с грузоподъемностью крана при различных вылетах крюка с применением выносных опор и без ни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ускание и подъем грузового крюка с подачей и приемом условных сигналов </w:t>
              <w:br/>
              <w:t>Подъем страповка и перемещение штучных длинномерных и пакетированных грузов</w:t>
              <w:br/>
              <w:b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и сдача смены, проверка готовности крана к работе, проверка наличие предохранительных приспособлений, исправности инструмента и установки выносных опор.</w:t>
              <w:br/>
              <w:t>Осмотр и уборка крана после окончания смены, заполнения путевого листа и наряда на выполнен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1 Инструкция для крановщиков (машинистов) по безопасной эксплуатации автомобильных кран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Style20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знакомление с органами управления крановым оборудованием </w:t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DejaVu Sans;Arial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Arial" w:cs="Times New Roman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Arial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;Arial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</w:t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рузозахватных устройств и приспособлений, зацепка и строповка грузов  </w:t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</w:t>
              <w:br/>
              <w:t xml:space="preserve">Подготовка крана к работе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ъем и перемещение груз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6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ход за краном во время работы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фференцированный зачёт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DejaVu Sans;Arial"/>
          <w:b/>
          <w:b/>
          <w:sz w:val="28"/>
          <w:szCs w:val="28"/>
          <w:lang w:val="ru-RU" w:eastAsia="hi-IN" w:bidi="hi-IN"/>
        </w:rPr>
      </w:pPr>
      <w:r>
        <w:rPr>
          <w:rFonts w:eastAsia="DejaVu Sans;Arial"/>
          <w:b/>
          <w:sz w:val="28"/>
          <w:szCs w:val="28"/>
          <w:lang w:val="ru-RU" w:eastAsia="hi-IN" w:bidi="hi-IN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  <w:lang w:val="ru-RU" w:eastAsia="hi-IN" w:bidi="hi-IN"/>
        </w:rPr>
      </w:pPr>
      <w:r>
        <w:rPr>
          <w:rFonts w:eastAsia="DejaVu Sans;Arial"/>
          <w:b/>
          <w:sz w:val="28"/>
          <w:szCs w:val="28"/>
          <w:lang w:val="ru-RU" w:eastAsia="hi-IN" w:bidi="hi-IN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  <w:lang w:val="ru-RU" w:eastAsia="hi-IN" w:bidi="hi-IN"/>
        </w:rPr>
      </w:pPr>
      <w:r>
        <w:rPr>
          <w:rFonts w:eastAsia="DejaVu Sans;Arial"/>
          <w:b/>
          <w:sz w:val="28"/>
          <w:szCs w:val="28"/>
          <w:lang w:val="ru-RU" w:eastAsia="hi-IN" w:bidi="hi-IN"/>
        </w:rPr>
      </w:r>
    </w:p>
    <w:p>
      <w:pPr>
        <w:pStyle w:val="Normal"/>
        <w:jc w:val="center"/>
        <w:rPr/>
      </w:pPr>
      <w:r>
        <w:rPr/>
        <w:t>3.2. Содержание учебной практики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920"/>
        <w:gridCol w:w="1004"/>
        <w:gridCol w:w="1300"/>
      </w:tblGrid>
      <w:tr>
        <w:trPr>
          <w:trHeight w:val="87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ru-RU" w:eastAsia="hi-IN" w:bidi="hi-IN"/>
              </w:rPr>
              <w:t>Код и наименование профессиональных модулей и тем учебной практики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ru-RU" w:eastAsia="hi-IN" w:bidi="hi-IN"/>
              </w:rPr>
              <w:t>Содержание учебных зан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ru-RU" w:eastAsia="hi-IN" w:bidi="hi-IN"/>
              </w:rPr>
              <w:t>Объем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ru-RU" w:eastAsia="hi-IN" w:bidi="hi-IN"/>
              </w:rPr>
              <w:t>Уровень освоения</w:t>
            </w:r>
          </w:p>
        </w:tc>
      </w:tr>
      <w:tr>
        <w:trPr>
          <w:trHeight w:val="92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ПМ 02. Эксплуатация крана при производстве работ (по видам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306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1 Инструкция для крановщиков (машинистов) по безопасной эксплуатации автомобильных кранов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32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hi-IN" w:bidi="hi-IN"/>
              </w:rPr>
              <w:t>Содержа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108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перед началом работы кра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во время работы кра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в аварийных ситуаци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по окончании работы кр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306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знакомление с органами управления крановым оборудованием </w:t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hi-IN" w:bidi="hi-IN"/>
              </w:rPr>
              <w:t>Содержа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549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с органами управления в кабине шасси и на поворотной платформе 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630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 органами управления на опорной рам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знакомление с приборами безопасности кра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306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</w:t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узозахватных устройств и приспособлений, зацепка и строповка грузов</w:t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hi-IN" w:bidi="hi-IN"/>
              </w:rPr>
              <w:t>Содержа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1259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анатов и грузозахватных приспособлений для захватов груза.</w:t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/>
              </w:rPr>
              <w:t>Зацепка различных грузов с монтажными петлями и без монтажных петел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1276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бригаде стропальщиков по обвязке, зацепке и перемещении груз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</w:t>
              <w:br/>
              <w:t xml:space="preserve">Подготовка крана к работе </w:t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306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Содержа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32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/>
              </w:rPr>
              <w:t>Установка кранов на месте работы с применением выносных опо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44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/>
              </w:rPr>
              <w:t xml:space="preserve">Установка крана на неровностях, на сыпучем грунт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</w:tbl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920"/>
        <w:gridCol w:w="1004"/>
        <w:gridCol w:w="1300"/>
      </w:tblGrid>
      <w:tr>
        <w:trPr>
          <w:trHeight w:val="306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ъем и перемещение грузов</w:t>
            </w:r>
          </w:p>
          <w:p>
            <w:pPr>
              <w:pStyle w:val="Style20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hi-IN" w:bidi="hi-IN"/>
              </w:rPr>
            </w:pPr>
            <w:r>
              <w:rPr>
                <w:rFonts w:cs="Times New Roman"/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32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hi-IN" w:bidi="hi-IN"/>
              </w:rPr>
              <w:t>Содержа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108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 с грузоподъемностью крана при различных вылетах крюка с применением выносных опор и без ни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108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ускание и подъем грузового крюка с подачей и приемом условных сигналов </w:t>
              <w:br/>
              <w:t>Подъем страповка и перемещение штучных длинномерных и пакетированных груз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306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6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ход за краном во время работы </w:t>
            </w:r>
          </w:p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hi-IN" w:bidi="hi-IN"/>
              </w:rPr>
              <w:t>Содержан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549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Прием и сдача смены, проверка готовности крана к работе, проверка наличие предохранительных приспособлений, исправности инструмента и установки выносных опо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630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мотр и уборка крана после окончания смены, заполнения путевого листа и наряда на выполненные работ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2-3</w:t>
            </w:r>
          </w:p>
        </w:tc>
      </w:tr>
      <w:tr>
        <w:trPr>
          <w:trHeight w:val="3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 w:eastAsia="ru-RU"/>
              </w:rPr>
              <w:t>Дифференцированный зачёт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  <w:tr>
        <w:trPr>
          <w:trHeight w:val="2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Итого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i-IN" w:bidi="hi-IN"/>
              </w:rPr>
            </w:pPr>
            <w:r>
              <w:rPr>
                <w:lang w:val="ru-RU" w:eastAsia="hi-IN" w:bidi="hi-IN"/>
              </w:rPr>
            </w:r>
          </w:p>
        </w:tc>
      </w:tr>
    </w:tbl>
    <w:p>
      <w:pPr>
        <w:pStyle w:val="Normal"/>
        <w:rPr>
          <w:lang w:val="ru-RU" w:eastAsia="hi-IN" w:bidi="hi-IN"/>
        </w:rPr>
      </w:pPr>
      <w:r>
        <w:br w:type="page"/>
      </w:r>
      <w:r>
        <w:rPr>
          <w:lang w:val="ru-RU" w:eastAsia="hi-IN" w:bidi="hi-IN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  <w:lang w:val="ru-RU" w:eastAsia="hi-IN" w:bidi="hi-IN"/>
        </w:rPr>
      </w:pPr>
      <w:r>
        <w:rPr>
          <w:rFonts w:eastAsia="DejaVu Sans;Arial"/>
          <w:b/>
          <w:sz w:val="28"/>
          <w:szCs w:val="28"/>
          <w:lang w:val="ru-RU" w:eastAsia="hi-IN" w:bidi="hi-IN"/>
        </w:rPr>
      </w:r>
    </w:p>
    <w:p>
      <w:pPr>
        <w:pStyle w:val="Normal"/>
        <w:rPr>
          <w:rFonts w:eastAsia="DejaVu Sans;Arial"/>
          <w:b/>
          <w:b/>
          <w:sz w:val="28"/>
          <w:szCs w:val="28"/>
          <w:lang w:val="ru-RU" w:eastAsia="hi-IN" w:bidi="hi-IN"/>
        </w:rPr>
      </w:pPr>
      <w:r>
        <w:rPr>
          <w:rFonts w:eastAsia="DejaVu Sans;Arial"/>
          <w:b/>
          <w:sz w:val="28"/>
          <w:szCs w:val="28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 условия реализации рабочей программы УЧЕБНОЙ ПРАКТИКИ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ая практика проводится в учебно-производственных мастерских и на рабочих местах автотранспортных предприятий согласно договоров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практики осуществляется в: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sz w:val="28"/>
          <w:szCs w:val="28"/>
        </w:rPr>
        <w:t>Кабинете Устройство автомобилей</w:t>
      </w:r>
      <w:r>
        <w:rPr>
          <w:sz w:val="28"/>
          <w:szCs w:val="28"/>
          <w:lang w:val="ru-RU"/>
        </w:rPr>
        <w:t xml:space="preserve"> и крано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ой: Слесарная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sz w:val="28"/>
          <w:szCs w:val="28"/>
        </w:rPr>
        <w:t xml:space="preserve">Лаборатории 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ехническое обслуживание и ремонт автомобилей</w:t>
      </w:r>
      <w:r>
        <w:rPr>
          <w:sz w:val="28"/>
          <w:szCs w:val="28"/>
          <w:lang w:val="ru-RU"/>
        </w:rPr>
        <w:t xml:space="preserve"> и кран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sz w:val="28"/>
          <w:szCs w:val="28"/>
        </w:rPr>
        <w:t>Оборудование учебного кабинета Устройство автомобилей</w:t>
      </w:r>
      <w:r>
        <w:rPr>
          <w:sz w:val="28"/>
          <w:szCs w:val="28"/>
          <w:lang w:val="ru-RU"/>
        </w:rPr>
        <w:t xml:space="preserve"> и кранов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т деталей, инструментов, приспособлений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плект бланков технологической документации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плект учебно-методической документации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глядные пособия (по устройству автомобилей</w:t>
      </w:r>
      <w:r>
        <w:rPr>
          <w:sz w:val="28"/>
          <w:szCs w:val="28"/>
          <w:lang w:val="ru-RU"/>
        </w:rPr>
        <w:t xml:space="preserve"> и кранов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АРМ преподавателя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мпьютер с лицензионным программным обеспечением и мультимедиа- проектор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учающие видеофильмы.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рабочие места в Слесарной мастерской: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ие места по количеству обучающихся: верстаки слесарные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естные с подъемными тисками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ки: настольно-сверлильные, вертикально – сверлильный, фрезерный,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ьный двухсторонний, заточной и др.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ски слесарные параллельные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ор слесарных инструментов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ор измерительных инструментов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ковальня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готовки для выполнения слесарных работ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нетушитель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ьбом плакатов слесарно-сборочные работы: Покровский Б.С.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sz w:val="28"/>
          <w:szCs w:val="28"/>
        </w:rPr>
        <w:t>Оборудование лабораторий и рабочих мест лаборатории Техниче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е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е и ремонт автомобилей</w:t>
      </w:r>
      <w:r>
        <w:rPr>
          <w:sz w:val="28"/>
          <w:szCs w:val="28"/>
          <w:lang w:val="ru-RU"/>
        </w:rPr>
        <w:t xml:space="preserve"> и кран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стенды: виды измерений, измерительные преобразователи, элементы САУ, транзисторы, транзисторные схемы усилителей и генераторов.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чной измерительный инструмент; приспособления и приборы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</w:t>
      </w:r>
      <w:r>
        <w:rPr>
          <w:sz w:val="28"/>
          <w:szCs w:val="28"/>
          <w:lang w:val="ru-RU"/>
        </w:rPr>
        <w:t xml:space="preserve"> и кран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с карбюраторным двигателем легковой; двигатель автомобильный карбюраторный с навесным оборудованием.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ты сборочных единиц и агрегатов систем двигателей автомобилей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ивошипно-шатунный механизм, газораспределительный механизм и т.д.).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боры электрооборудования автомобилей</w:t>
      </w:r>
      <w:r>
        <w:rPr>
          <w:sz w:val="28"/>
          <w:szCs w:val="28"/>
          <w:lang w:val="ru-RU"/>
        </w:rPr>
        <w:t xml:space="preserve"> и кранов</w:t>
      </w:r>
      <w:r>
        <w:rPr>
          <w:sz w:val="28"/>
          <w:szCs w:val="28"/>
        </w:rPr>
        <w:t xml:space="preserve">; комплект сборочных единиц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алей колесных тормозов с гидравлическим приводом; сборочных единиц и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ей колесных тормозов с пневматическим приводом; сцепление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sz w:val="28"/>
          <w:szCs w:val="28"/>
        </w:rPr>
        <w:t xml:space="preserve">автомобиля </w:t>
      </w:r>
      <w:r>
        <w:rPr>
          <w:sz w:val="28"/>
          <w:szCs w:val="28"/>
          <w:lang w:val="ru-RU"/>
        </w:rPr>
        <w:t xml:space="preserve">и крана </w:t>
      </w:r>
      <w:r>
        <w:rPr>
          <w:sz w:val="28"/>
          <w:szCs w:val="28"/>
        </w:rPr>
        <w:t xml:space="preserve">в сборе (различных марок) коробка передач автомобиля </w:t>
      </w:r>
      <w:r>
        <w:rPr>
          <w:sz w:val="28"/>
          <w:szCs w:val="28"/>
          <w:lang w:val="ru-RU"/>
        </w:rPr>
        <w:t xml:space="preserve">и крана </w:t>
      </w:r>
      <w:r>
        <w:rPr>
          <w:sz w:val="28"/>
          <w:szCs w:val="28"/>
        </w:rPr>
        <w:t xml:space="preserve">(различных марок; раздаточная коробка; мост передний, задний (различных марок);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чных единиц и агрегатов ходовой части автомобиля; сборочных единиц и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грегатов рулевого управления автомобиля.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актика  проводится мастерами производственного обучения  в учебных мастерских и на предприятиях рассредоточенно.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Кадровое обеспечение образовательного процесса </w:t>
      </w:r>
    </w:p>
    <w:p>
      <w:pPr>
        <w:pStyle w:val="Normal"/>
        <w:ind w:firstLine="709"/>
        <w:rPr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Требования к квалификации педагогических кадров, обеспечивающих обучение по междисциплинарному курсу: преподаватели должны иметь высшее или среднее профессиональное образование по транспортному профилю. А также водительское удостоверение на право управления транспортным средством соответствующей категории</w:t>
      </w:r>
      <w:r>
        <w:rPr>
          <w:lang w:val="ru-RU" w:eastAsia="hi-IN" w:bidi="hi-IN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, осуществляющие  руководство учебной  практикой обучающихся,  должны иметь  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практического  опыта осуществляется мастером производственного обучения в процессе проведения учебной практики, а также          выполнения обучающимися индивидуальных заданий, выполнения практических проверочных работ во время производственной практики. В результате освоения  учебной практики в рамках профессиональных модулей обучающиеся проходят промежуточную аттестацию в форме зачета/диф.зачета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33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 в рамках ВПД)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готовить основное и вспомогательное оборудование к работе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производть осмотр креплений и регулировку механизмов кранов;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оверять исправность приборов безопасности;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определять пригодность стальных канатов, грузозахватных устройств и приспособлений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пользоваться эксплуатационной и технической документаци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устройство и конструктивные особенности кра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виды грузов и способы их креп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основное и вспомогательное оборудован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авила управления краном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авила крепления и регулировки механизмов кран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учебно-производственных рабо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в форме проверочных работ;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валификационный экзамен.</w:t>
            </w:r>
          </w:p>
        </w:tc>
      </w:tr>
    </w:tbl>
    <w:p>
      <w:pPr>
        <w:pStyle w:val="Normal"/>
        <w:tabs>
          <w:tab w:val="clear" w:pos="706"/>
          <w:tab w:val="left" w:pos="3480" w:leader="none"/>
        </w:tabs>
        <w:rPr>
          <w:rFonts w:eastAsia="DejaVu Sans;Arial"/>
          <w:sz w:val="28"/>
          <w:szCs w:val="28"/>
          <w:lang w:val="ru-RU" w:eastAsia="hi-IN" w:bidi="hi-IN"/>
        </w:rPr>
      </w:pPr>
      <w:r>
        <w:rPr>
          <w:rFonts w:eastAsia="DejaVu Sans;Arial"/>
          <w:sz w:val="28"/>
          <w:szCs w:val="28"/>
          <w:lang w:val="ru-RU" w:eastAsia="hi-IN" w:bidi="hi-IN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DejaVu Sans;Arial"/>
          <w:b/>
          <w:b/>
          <w:sz w:val="28"/>
          <w:szCs w:val="28"/>
          <w:lang w:val="ru-RU" w:eastAsia="hi-IN" w:bidi="hi-IN"/>
        </w:rPr>
      </w:pPr>
      <w:r>
        <w:rPr>
          <w:rFonts w:eastAsia="DejaVu Sans;Arial"/>
          <w:b/>
          <w:sz w:val="28"/>
          <w:szCs w:val="28"/>
          <w:lang w:val="ru-RU" w:eastAsia="hi-IN" w:bidi="hi-IN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Марин А.Г. Машинист мостового крана: учеб.пособие. – М.: Издательский центр «Академия», 2013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Невзоров Л.А. Устройство и эксплуатация грузоподъемных кранов: учебник для нач. проф. образования. – М.: Издательский центр «Академия», 2010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Андреев А.Ф., Вайсон А.А. Крановые грузозахватные устройства: Справочник. – М.: Машиностроение, 1982 г.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Богорад А.А., Загузин А.Т. Грузоподъемные краны машиностроительных предприятий. – М.: Высшая школа, 1990 г.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Лысяков А.Г. Краны промышленных предприятий: Справочное пособие для СПТУ. – М.: Машиностроение, 1985 г.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олосин М.Д. Устройство и эксплуатация подъемно-транспортных и строительных машин. – М.: Издательский центр «Академия», 1999 г.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Ушаков Н.С. Мостовые электрические краны. – Л.: Машиностроение, 1988 г.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Федосеев В.Н., Рунов М.М. Пособие машинисту мостового крана: Справочник. – М.: Машиностроение, 1984 г.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Справочник по кранам: В 2 т. Т. 1. Характеристики материалов и нагрузок. Основы расчета кранов, их приводов и металлических конструкций/В.И. Брауде, М.М. Гохберг, И.Е. Звягин и др.; Под общ. Ред. М.М. Гохберга. – Л.: Машиностроение, 1988 г.; </w:t>
      </w:r>
    </w:p>
    <w:p>
      <w:pPr>
        <w:pStyle w:val="TextBody"/>
        <w:spacing w:lineRule="auto" w:line="276"/>
        <w:ind w:hanging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8. Справочник по кранам: В 2 т. Т. 2. Характеристики и конструктивные схемы кранов. Крановые механизмы, их детали и узлы. Техническая эксплуатация кранов/М.П. Александров, М.М. Гохберг, А.А. Ковин и др.; Под общ.ред. М.М. Гохберга. – Л.: Машиностроение, 1988 г.;</w:t>
      </w:r>
      <w:r>
        <w:rPr>
          <w:sz w:val="28"/>
          <w:szCs w:val="28"/>
          <w:lang w:val="ru-RU"/>
        </w:rPr>
        <w:t xml:space="preserve">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ая документация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каз Федеральной службы по экологическому, технологическому и атомному надзору от 12 ноября 2013 г.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</w:r>
      <w:r>
        <w:rPr>
          <w:b/>
          <w:bCs/>
          <w:sz w:val="28"/>
          <w:szCs w:val="28"/>
        </w:rPr>
        <w:t xml:space="preserve">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Д 10-103-95 «Типовая инструкция для крановщиков по безопасной эксплуатации мостовых и козлов кранов»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Д 10-30-93 «Типовая инструкция для ИТР, ответственных за содержание ГПМ в исправном состоянии»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Д 10-34-93 «Типовая инструкция для лиц, ответственных за безопасное производство работ кранами»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РД 10-107-96 «Типовая инструкция для стропальщиков по безопасному производству работ грузоподъемными машинами»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ИОТ 107-12-1-2014 «Инструкция по охране труда для машинистов крана мостового типа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ресурсы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Электронный ресурс «Правила устройства и безопасной эксплуатации грузоподъемных кранов». Форма доступа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ttp://truddoc.narod.ru/sbornic/stroitelstvo/24.htm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Электронный ресурс «Механическое оборудование». Форма доступа: http://moselk.ru/chapter-2/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3.Электронный ресурс «Нормативные режимы работы кранов и механизмов - НОВАТЕК: краны...». Форма доступа: http://www.tdnovatek.ru/normativnie_rejimi_r/ </w:t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лектронный ресурс «Мостовой кран (тип) — Википедия». Форма доступа:http://ru.wikipedia.org/wiki/Кран_мостовой</w:t>
        <w:br/>
        <w:br/>
        <w:br/>
        <w:br/>
        <w:br/>
        <w:br/>
        <w:br/>
        <w:br/>
        <w:br/>
        <w:br/>
        <w:br/>
        <w:br/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ИЙ ПЛАН И СОДЕРЖАНИЕ УЧЕБНОЙ ПРАКТИКИ</w:t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тический план учебной практики</w:t>
      </w:r>
    </w:p>
    <w:p>
      <w:pPr>
        <w:pStyle w:val="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9"/>
        <w:gridCol w:w="992"/>
        <w:gridCol w:w="4694"/>
        <w:gridCol w:w="5790"/>
        <w:gridCol w:w="981"/>
      </w:tblGrid>
      <w:tr>
        <w:trPr>
          <w:trHeight w:val="1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я профессиональных моду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часов по ПМ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иды работ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4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40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450" w:leader="none"/>
              </w:tabs>
              <w:snapToGrid w:val="false"/>
              <w:spacing w:lineRule="exact" w:line="317"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 - 1.4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ПМ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02.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Эксплуатация кранов при производстве работ (по видам)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ДК 02.01. Устройство, управление и техническое обслуживание кра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Устройство и конструктивные особенности кран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450" w:leader="none"/>
              </w:tabs>
              <w:snapToGrid w:val="false"/>
              <w:spacing w:lineRule="exact" w:line="317" w:before="5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правление краном пр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одстве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здел 3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pacing w:val="-2"/>
                <w:sz w:val="20"/>
                <w:szCs w:val="20"/>
                <w:lang w:val="ru-RU"/>
              </w:rPr>
              <w:t>Техническое обслуживание кран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язанности крановщика перед началом работы кра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во время работы кра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в аварийных ситуаци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нности крановщика по окончании работы кр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ировка тормоза лебедки, редуктор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прижимного ролик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рмоза механизма поворота, натяжение канатов, выдвижения (втягивания) секции телескопической стрелы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ировка приводов управления крановыми операциями, двигателем при работе кр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ировка ограничителя грузоподъемности. Регулировка ограничителей подъема крюка, сматывание каната и подъема стрелы, указателя угла наклона кран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гулировка тормозного гидроблока.  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ировка обратных управляемых клапанов.  Регулировка механизма подъёма стрелы и механизма выдвижения секции стрелы.  Регулировка предохранительных клапанов.  Регулировка гидроклапана – регулятор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ебования безопасности при работе крана вблизи линии электропередачи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безопасности при работе крана, при передвижении крана,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 техническом обслуживании, регулировке и настройке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рабочей площадк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вод крана из транспортного положения в рабочее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ходное положение крана; установка крана на выносные опоры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служивающий персонал и его обязанности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ие указания по выполнению крановых операций; подъем (опускание) груза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указания по выполнению крановых операций; подъем (опускание)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елы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указания по выполнению крановых операций; повороты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движение (втягивание) секций стрелы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щение операций. Управление, освещением, сигнализацией, вентилятором и отопительной установкой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ускание груза.</w:t>
              <w:br/>
              <w:t>поворот рамы; опускание стрелы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нятие крана с выносных опор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вод крана в транспортное положение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нтаж и демонтаж гуськ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боты  по снятию и установки на кран крюковых подвесок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шний осмотр, отсутствие подтекания рабочей жидкости, проверить КИП, освещения и звуковой сигнализации. Состояния элементов стрелы, гуська, крюковых подвесок и крюк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обовать ограничитель грузоподъемности, действие концевых выключателей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 крепление каната на барабане и в коуше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 тормоза лебедки и механизма поворот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ить крепление устройств и механизмов крана; 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пределить натяжение канатов полиспастов;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ценить состояние крюковой подвески и крюка;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рить правильность показаний креномеров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 состояние металлоконструкций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 состояние и износ тормозных лент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 установку числа оборотов двигателя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ить состояние и износ ползунов и башмаков стрелы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 величину настройки предохранительных клапанов и гидроклапана- регулятора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 испраность и крепление деталий токосъемника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ить работу отопительной установки. Заменить рабочую жидкость на соответствующую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ить на соответствующее масло в редукторах грузовой лебедке.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в период кратковременного хранения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в период длительного хранения.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нятие с длительного хранения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Привод насоса;  опорно-поворотное устройство; Лебедка; телескопическая стрела;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ивод управления двигателя; механизм поворота; ограничение грузоподъемности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асси автомобиля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 14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lang w:val="ru-RU" w:eastAsia="ru-RU"/>
              </w:rPr>
              <w:t>Тема1 Инструкция для крановщиков (машинистов) по безопасной эксплуатации автомобильных кранов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snapToGrid w:val="false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работа неповоротной части.</w:t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работа поворотной рамы с механизмами.</w:t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4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работа привода управле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работа приборов безопасно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6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рана к работ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7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о погрузочно- разгрузочных рабо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8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крановых операц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9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кончание работ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10.</w:t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сменного стрелового оборудования </w:t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1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й осмотр. Ежедневное техническое обслуживание 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2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вое периодическое техническое обслуживание</w:t>
            </w:r>
          </w:p>
          <w:p>
            <w:pPr>
              <w:pStyle w:val="Normal"/>
              <w:tabs>
                <w:tab w:val="clear" w:pos="706"/>
                <w:tab w:val="right" w:pos="191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(ТО -1)</w:t>
              <w:tab/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3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е периодическое техническое обслужива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ТО-2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4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зонное техническое обслуживани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СО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5.                  Порядок выполнения технического обслуживания крана, находящегося на хранени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16.                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мазка крана.</w:t>
            </w:r>
          </w:p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120"/>
        <w:ind w:hanging="360"/>
        <w:rPr>
          <w:rFonts w:eastAsia="DejaVu Sans;Arial"/>
          <w:sz w:val="28"/>
          <w:szCs w:val="28"/>
          <w:lang w:val="ru-RU" w:eastAsia="hi-IN" w:bidi="hi-IN"/>
        </w:rPr>
      </w:pPr>
      <w:r>
        <w:rPr>
          <w:rFonts w:eastAsia="DejaVu Sans;Arial"/>
          <w:sz w:val="28"/>
          <w:szCs w:val="28"/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erif">
    <w:altName w:val="MS Gothic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DejaVu Serif;MS Gothic" w:hAnsi="DejaVu Serif;MS Gothic" w:eastAsia="DejaVu Sans;Arial" w:cs="DejaVu Sans;Arial"/>
      <w:lang w:val="ru-RU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hanging="283"/>
    </w:pPr>
    <w:rPr>
      <w:rFonts w:ascii="DejaVu Serif;MS Gothic" w:hAnsi="DejaVu Serif;MS Gothic" w:eastAsia="DejaVu Sans;Arial" w:cs="DejaVu Sans;Arial"/>
      <w:lang w:val="ru-RU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DejaVu Serif;MS Gothic" w:hAnsi="DejaVu Serif;MS Gothic" w:eastAsia="DejaVu Sans;Arial" w:cs="DejaVu Sans;Arial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DejaVu Serif;MS Gothic" w:hAnsi="DejaVu Serif;MS Gothic" w:eastAsia="DejaVu Sans;Arial" w:cs="DejaVu Sans;Arial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АТК4</cp:lastModifiedBy>
  <cp:lastPrinted>2017-01-27T14:53:00Z</cp:lastPrinted>
  <dcterms:modified xsi:type="dcterms:W3CDTF">2017-04-06T11:32:00Z</dcterms:modified>
  <cp:revision>59</cp:revision>
  <dc:subject/>
  <dc:title/>
</cp:coreProperties>
</file>